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LLION AND COLT SHOW – 9 MAY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ges</w:t>
      </w:r>
    </w:p>
    <w:p>
      <w:pPr>
        <w:pStyle w:val="Normal"/>
        <w:jc w:val="center"/>
        <w:rPr/>
      </w:pPr>
      <w:r>
        <w:rPr/>
        <w:t>In-hand, Ridden and Driven: Mr P Metcalfe (Ryehouse Ponies)</w:t>
      </w:r>
    </w:p>
    <w:p>
      <w:pPr>
        <w:pStyle w:val="Normal"/>
        <w:jc w:val="center"/>
        <w:rPr/>
      </w:pPr>
      <w:r>
        <w:rPr/>
        <w:t>Reserve: Mr G H B Mallinson (Hardendale, Longbank &amp; MidtownPonies)</w:t>
      </w:r>
    </w:p>
    <w:p>
      <w:pPr>
        <w:pStyle w:val="Normal"/>
        <w:jc w:val="center"/>
        <w:rPr/>
      </w:pPr>
      <w:r>
        <w:rPr/>
        <w:t>Best Foot Shod: Mr Garry Clarke DipWC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1" w:hanging="0"/>
        <w:rPr/>
      </w:pPr>
      <w:r>
        <w:rPr/>
        <w:t>CLASS 1   Registered Yearling Colts</w:t>
      </w:r>
    </w:p>
    <w:p>
      <w:pPr>
        <w:pStyle w:val="Normal"/>
        <w:ind w:left="-56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Bracklinn Travis FP72434C, Owner  &amp; Breeder Messrs Smith</w:t>
      </w:r>
    </w:p>
    <w:p>
      <w:pPr>
        <w:pStyle w:val="Normal"/>
        <w:ind w:left="-561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owend Chieftan FP72406C, Owner Miss H Reynolds, Breeder Mrs M Wilson</w:t>
      </w:r>
    </w:p>
    <w:p>
      <w:pPr>
        <w:pStyle w:val="Normal"/>
        <w:ind w:left="-561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Carrock Stride The Nite FP72419C, Owner &amp; Breeder Mrs G M Cockbain</w:t>
      </w:r>
    </w:p>
    <w:p>
      <w:pPr>
        <w:pStyle w:val="Normal"/>
        <w:ind w:left="-56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/>
        <w:t>CLASS 2   Registered Two Year Old Colt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urthwaite Sid FP72253C, Owner Miss H Reynolds, Breeder Mr T B Capstick</w:t>
      </w:r>
    </w:p>
    <w:p>
      <w:pPr>
        <w:pStyle w:val="Normal"/>
        <w:ind w:left="-561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irkettbank Phantom FP72304C*, Owner Mr G &amp; Mrs F Miller, Breeder Mr R W Relph-Briggs</w:t>
      </w:r>
    </w:p>
    <w:p>
      <w:pPr>
        <w:pStyle w:val="Normal"/>
        <w:ind w:left="-561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Greenholme Hot Rod FP72249C*, Owner Mrs N Chippendale, Breeder Miss R J &amp; B K Potter</w:t>
      </w:r>
    </w:p>
    <w:p>
      <w:pPr>
        <w:pStyle w:val="Normal"/>
        <w:ind w:left="-56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/>
        <w:t>CLASS 3   Registered Geldings Two &amp; Three Years Old</w:t>
      </w:r>
    </w:p>
    <w:p>
      <w:pPr>
        <w:pStyle w:val="Normal"/>
        <w:ind w:left="-56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 Greenholme Hill Billy FP72292G, Owner Mrs A Batey, Breeder Mr W S Potter</w:t>
      </w:r>
    </w:p>
    <w:p>
      <w:pPr>
        <w:pStyle w:val="Normal"/>
        <w:ind w:left="-561" w:hanging="0"/>
        <w:rPr/>
      </w:pPr>
      <w:r>
        <w:rPr/>
        <w:t>2</w:t>
      </w:r>
      <w:r>
        <w:rPr>
          <w:vertAlign w:val="superscript"/>
        </w:rPr>
        <w:t xml:space="preserve">nd </w:t>
      </w:r>
      <w:r>
        <w:rPr/>
        <w:t xml:space="preserve">  Rackwood Nimrod FP72207G, Owner &amp; Breeder Mrs E A Walker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 xml:space="preserve">rd </w:t>
      </w:r>
      <w:r>
        <w:rPr/>
        <w:t xml:space="preserve">  Waverhead Black Diamond FP72123G, Owner Miss S Davis, Breeder Miss B Bell</w:t>
      </w:r>
    </w:p>
    <w:p>
      <w:pPr>
        <w:pStyle w:val="Normal"/>
        <w:ind w:left="-56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/>
        <w:t>CLASS 4   Registered and Licensed Stallions 3 and 4 Years Old</w:t>
      </w:r>
    </w:p>
    <w:p>
      <w:pPr>
        <w:pStyle w:val="Normal"/>
        <w:ind w:left="-561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Boutime Wooster FP71820C*, Owner &amp; Breeder Mrs D Vychinski</w:t>
      </w:r>
    </w:p>
    <w:p>
      <w:pPr>
        <w:pStyle w:val="Normal"/>
        <w:ind w:left="-561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ellbrow Edwin FP71962C*, Owner Miss Z Marsden, Breeder Mr A Thorpe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Murthwaite Icicle FP71941C*, Owner &amp; Breeder Mr T B Capstick </w:t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-561" w:hanging="0"/>
        <w:rPr/>
      </w:pPr>
      <w:r>
        <w:rPr/>
        <w:t>CLASS 5   Registered Geldings Four Years and Over</w:t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 Lunesdale Lord FP71716G, Owner Mrs J Gillthorpe, Breeder Mr &amp; Mrs A W Morland</w:t>
      </w:r>
    </w:p>
    <w:p>
      <w:pPr>
        <w:pStyle w:val="Normal"/>
        <w:ind w:left="714" w:hanging="1275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Inglegarth Renaissance FP70382G*, Owner &amp; Breeder Mrs B A Hodgson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Banksgate Brando FP71707G, Owner Mrs F Hoggarth, Breeder A &amp; E D Ashcroft</w:t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>CLASS 6   Registered and Licensed Stallions 5 Years and Over</w:t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Lunesdale Black Ice II FP71130C*, Owner Miss K Raine, Breeder Mr &amp; Mrs A W Morland</w:t>
      </w:r>
    </w:p>
    <w:p>
      <w:pPr>
        <w:pStyle w:val="Normal"/>
        <w:ind w:left="714" w:hanging="1275"/>
        <w:rPr>
          <w:i/>
          <w:i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Murthwaite Wanted Man FP71082C* Owner Mrs C Wigley &amp; Mrs J Crane, Breeder Mr T B Capstick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Murthwaite Smoking Joe FP71790C*, Owner &amp; Beeder Mr T B Capstick</w:t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989" w:hanging="255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989" w:hanging="2550"/>
        <w:rPr/>
      </w:pPr>
      <w:r>
        <w:rPr/>
        <w:t>CLASS 7  Registered Geldings 4 years and Over Shown Under Saddle</w:t>
      </w:r>
    </w:p>
    <w:p>
      <w:pPr>
        <w:pStyle w:val="Normal"/>
        <w:ind w:left="1989" w:hanging="255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989" w:hanging="2550"/>
        <w:rPr>
          <w:highlight w:val="yellow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 Banksgate Brando FP71707G, Owner Mrs F Hoggarth, Breeder A &amp; E D Ashcroft</w:t>
      </w:r>
      <w:r>
        <w:rPr>
          <w:highlight w:val="yellow"/>
        </w:rPr>
        <w:t xml:space="preserve"> </w:t>
      </w:r>
    </w:p>
    <w:p>
      <w:pPr>
        <w:pStyle w:val="Normal"/>
        <w:ind w:left="1989" w:hanging="255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>CLASS 8   Stallions 4 years and Over Shown Under Saddle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Murthwaite Smoking Joe FP71790C*, Owner &amp; Breeder Mr T B Capstick</w:t>
      </w:r>
    </w:p>
    <w:p>
      <w:pPr>
        <w:pStyle w:val="Normal"/>
        <w:ind w:left="714" w:hanging="1275"/>
        <w:rPr/>
      </w:pPr>
      <w:r>
        <w:rPr>
          <w:rFonts w:eastAsia="Arial"/>
        </w:rPr>
        <w:t xml:space="preserve"> </w:t>
      </w:r>
      <w:r>
        <w:rPr/>
        <w:t>Rider Miss C Savage</w:t>
      </w:r>
    </w:p>
    <w:p>
      <w:pPr>
        <w:pStyle w:val="Normal"/>
        <w:ind w:left="714" w:hanging="1275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Murthwaite Ice Man FP70516C*, Owner &amp; Breeder Mr T B Capstick, </w:t>
      </w:r>
    </w:p>
    <w:p>
      <w:pPr>
        <w:pStyle w:val="Normal"/>
        <w:ind w:left="714" w:hanging="1275"/>
        <w:rPr/>
      </w:pPr>
      <w:r>
        <w:rPr>
          <w:rFonts w:eastAsia="Arial"/>
        </w:rPr>
        <w:t xml:space="preserve"> </w:t>
      </w:r>
      <w:r>
        <w:rPr/>
        <w:t>Rider Miss H Reynolds</w:t>
      </w:r>
      <w:r>
        <w:rPr>
          <w:vertAlign w:val="superscript"/>
        </w:rPr>
        <w:t xml:space="preserve"> 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Lunesdale Black Ice II FP71130C*, Owner Miss K Raine, Breeder Mr &amp; Mrs A W Morland </w:t>
      </w:r>
    </w:p>
    <w:p>
      <w:pPr>
        <w:pStyle w:val="Normal"/>
        <w:ind w:left="714" w:hanging="1275"/>
        <w:rPr/>
      </w:pPr>
      <w:r>
        <w:rPr>
          <w:rFonts w:eastAsia="Arial"/>
        </w:rPr>
        <w:t xml:space="preserve"> </w:t>
      </w:r>
      <w:r>
        <w:rPr/>
        <w:t>Rider Miss K Raine</w:t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>CLASS 9   Stallions or Geldings 4 Years and Over Shown In Harness</w:t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   Lunesdale Dylan FP71636C* Owner Mr J Tighe, Breeder Mr &amp; Mrs A W Morland </w:t>
      </w:r>
    </w:p>
    <w:p>
      <w:pPr>
        <w:pStyle w:val="Normal"/>
        <w:ind w:left="714" w:hanging="1275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   Tynebank Danny Boy FP70880G &amp; Tynebank Brown Bobby FP71046G, </w:t>
      </w:r>
    </w:p>
    <w:p>
      <w:pPr>
        <w:pStyle w:val="Normal"/>
        <w:ind w:left="714" w:hanging="1275"/>
        <w:rPr/>
      </w:pPr>
      <w:r>
        <w:rPr>
          <w:rFonts w:eastAsia="Arial"/>
        </w:rPr>
        <w:t xml:space="preserve">         </w:t>
      </w:r>
      <w:r>
        <w:rPr/>
        <w:t xml:space="preserve">Owner: Mr W D Parkinson, Breeder Mrs C Logan, Exhibitor Mrs J Parkinson 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14" w:hanging="1275"/>
        <w:rPr/>
      </w:pPr>
      <w:r>
        <w:rPr/>
        <w:t>CLASS 10   Stallion, Colt or Gelding 3 Years and Over With Best Set of Feet Sho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Boutime Wooster FP71820C*, Owner &amp; Breeder Mrs D Vychinski. Farrier Louis May</w:t>
      </w:r>
    </w:p>
    <w:p>
      <w:pPr>
        <w:pStyle w:val="Normal"/>
        <w:ind w:left="1989" w:hanging="255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Banksgate Brando FP71707G, Owner Mrs F Hoggarth, Breeder A &amp; E D Ashcroft, </w:t>
      </w:r>
    </w:p>
    <w:p>
      <w:pPr>
        <w:pStyle w:val="Normal"/>
        <w:ind w:left="1989" w:hanging="2550"/>
        <w:rPr/>
      </w:pPr>
      <w:r>
        <w:rPr>
          <w:rFonts w:eastAsia="Arial"/>
        </w:rPr>
        <w:t xml:space="preserve">       </w:t>
      </w:r>
      <w:r>
        <w:rPr/>
        <w:t>Farrier Mr John Stalker</w:t>
      </w:r>
    </w:p>
    <w:p>
      <w:pPr>
        <w:pStyle w:val="Normal"/>
        <w:ind w:left="714" w:hanging="1275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Lunesdale Dylan FP71636C* Owner Mr J Tighe, Breeder Mr &amp; Mrs A W Morland</w:t>
      </w:r>
    </w:p>
    <w:p>
      <w:pPr>
        <w:pStyle w:val="Normal"/>
        <w:ind w:left="714" w:hanging="1275"/>
        <w:rPr/>
      </w:pPr>
      <w:r>
        <w:rPr>
          <w:rFonts w:eastAsia="Arial"/>
        </w:rPr>
        <w:t xml:space="preserve">        </w:t>
      </w:r>
      <w:r>
        <w:rPr/>
        <w:t>Farrier Jack Ramshaw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YOUNGSTOCK CHAMPION, Bracklinn Travis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YOUNGSTOCK RESERVE, Murthwaite Si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GELDING CHAMPION, Greenholme Hill Billy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GELDING RESERVE, Lunesdale Lord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>SUPREME CHAMPION, Boutime Wooster</w:t>
      </w:r>
    </w:p>
    <w:p>
      <w:pPr>
        <w:pStyle w:val="Normal"/>
        <w:ind w:left="714" w:hanging="1275"/>
        <w:rPr/>
      </w:pPr>
      <w:r>
        <w:rPr/>
      </w:r>
    </w:p>
    <w:p>
      <w:pPr>
        <w:pStyle w:val="Normal"/>
        <w:ind w:left="714" w:hanging="1275"/>
        <w:rPr/>
      </w:pPr>
      <w:r>
        <w:rPr/>
        <w:t xml:space="preserve">RESERVE SUPREME CHAMPION, Bracklinn Trav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8:00Z</dcterms:created>
  <dc:creator>Fell Pony Society</dc:creator>
  <dc:description/>
  <cp:keywords/>
  <dc:language>en-US</dc:language>
  <cp:lastModifiedBy>Windows 7</cp:lastModifiedBy>
  <cp:lastPrinted>2014-05-12T10:08:00Z</cp:lastPrinted>
  <dcterms:modified xsi:type="dcterms:W3CDTF">2015-05-11T12:35:00Z</dcterms:modified>
  <cp:revision>4</cp:revision>
  <dc:subject/>
  <dc:title>2005 STALLION AND COLT SHOW – 14 MAY 2005</dc:title>
</cp:coreProperties>
</file>