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9"/>
        <w:gridCol w:w="274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orset Fell Show 201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n Han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ll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mmerhouse Gideo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vernvale Ivo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irlawn Domini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ttletree English Ros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vernvale Jun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verhead Ebony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t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lancloudy Jezeb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t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unesdale Keely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lding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irlawn Oliv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luecaps Luk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nderwoods Kingfis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t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ydvale Je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oungstoc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ordans Oliver 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vernvale Mary Ros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vernvale Onyx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t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denmarsh George Formby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etera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unesdale Keely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nderwoods Kingfis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ndy Po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vernvale Onyx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n Han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ydvale Je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denmarsh George Formby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n Hand Champ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ordans Oliver 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serv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ttletree English Ros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preme Champio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serv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dd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v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vernvale Jun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ydvale Je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ll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irlawn Domini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vernvale Jun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lding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irlawn Oliv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luecaps Luk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adition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irlawn Domini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llions an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irlawn Oliv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lding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luecaps Luk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t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nderwoods Kingfis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adition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ttletree English Ros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vernvale Jun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verhead Ebony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ress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nderwoods Kingfis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lk &amp; Tro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ydvale Je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verhead Ebony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ress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ydvale Je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lim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ndy Po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ydvale Je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dd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dden Champ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irlawn Domin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serv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ttletree English Ros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ordans Oliver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ttletree English R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10:00Z</dcterms:created>
  <dc:creator>Steve</dc:creator>
  <dc:description/>
  <cp:keywords/>
  <dc:language>en-US</dc:language>
  <cp:lastModifiedBy>Sue Millard</cp:lastModifiedBy>
  <dcterms:modified xsi:type="dcterms:W3CDTF">2015-08-11T15:10:00Z</dcterms:modified>
  <cp:revision>2</cp:revision>
  <dc:subject/>
  <dc:title>Dorset Fell Show 2015</dc:title>
</cp:coreProperties>
</file>