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RBYSHIRE FELL, DALES &amp; HIGHLAND SHO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nday 15 June 201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In Hand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 1 – Stall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ab/>
        <w:t>Boutime Wooster</w:t>
        <w:tab/>
        <w:tab/>
        <w:t>Mrs D Vychinski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</w:t>
        <w:tab/>
        <w:t>Ludworth Viking</w:t>
        <w:tab/>
        <w:tab/>
        <w:t>Ms N Ash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ab/>
        <w:t>Rackwood Cameron</w:t>
        <w:tab/>
        <w:t>Mrs R Coldwe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 2 – Geldings, 4 years and ov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vertAlign w:val="superscript"/>
          <w:lang w:val="en-GB"/>
        </w:rPr>
        <w:t>st</w:t>
        <w:tab/>
        <w:t>Murthwaite Looks Promising</w:t>
        <w:tab/>
        <w:tab/>
      </w:r>
      <w:r>
        <w:rPr>
          <w:rFonts w:cs="Arial" w:ascii="Arial" w:hAnsi="Arial"/>
          <w:lang w:val="en-GB"/>
        </w:rPr>
        <w:t>Mrs J Rawden &amp; Miss J Gla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ab/>
        <w:t xml:space="preserve">Ingelgarth Tom Tom  </w:t>
        <w:tab/>
        <w:t>Ms W Holm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 3 – Mares without foal at foot, 4 years and ov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ab/>
        <w:t>Littletree Busy Lizzie</w:t>
        <w:tab/>
        <w:t>Miss E Barne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ab/>
        <w:t>Strines Sizzle</w:t>
        <w:tab/>
        <w:tab/>
        <w:t>Mrs P Steep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rs</w:t>
        <w:tab/>
        <w:t>Mellormount Briar Rose</w:t>
        <w:tab/>
        <w:t>Mrs P Astley</w:t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 4 – Mare with foal at foo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entr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 5  - Fo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entr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 6 – Yearling Colt, Filly or Gel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</w:t>
        <w:tab/>
        <w:t>Rackwood Kingdom</w:t>
        <w:tab/>
        <w:tab/>
        <w:t>Mrs R Coldwell</w:t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 7  - Two Year Old Filly or Gel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ab/>
        <w:t>Murthwaite Laura Trott</w:t>
        <w:tab/>
        <w:t>Mrs P Steep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</w:t>
        <w:tab/>
        <w:t>Rackwood Jubilee Joy</w:t>
        <w:tab/>
        <w:t>Miss L Hopkin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ab/>
        <w:t>Shadwocroft Black Prince</w:t>
        <w:tab/>
        <w:t>Miss S Firt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 8 – Three Year Old Filly or Gel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ab/>
        <w:t>Carrock Snowdrop</w:t>
        <w:tab/>
        <w:tab/>
        <w:t>Mrs G Cockba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ab/>
        <w:t>Wellbrow Elsie</w:t>
        <w:tab/>
        <w:tab/>
        <w:t>Mrs A Rodg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oungstock Champion: </w:t>
        <w:tab/>
        <w:t>Carrock Snowdro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        Reserve: </w:t>
        <w:tab/>
        <w:t>Wellbrow Elsi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Hand Champion: </w:t>
        <w:tab/>
        <w:t>Boutime Woos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</w:t>
      </w:r>
      <w:r>
        <w:rPr>
          <w:rFonts w:cs="Arial" w:ascii="Arial" w:hAnsi="Arial"/>
          <w:lang w:val="en-GB"/>
        </w:rPr>
        <w:t xml:space="preserve">Reserve: </w:t>
        <w:tab/>
        <w:t>Littletree Busy Lizzi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rea Champion: </w:t>
        <w:tab/>
        <w:t>Wellbrow Elsi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</w:t>
      </w:r>
      <w:r>
        <w:rPr>
          <w:rFonts w:cs="Arial" w:ascii="Arial" w:hAnsi="Arial"/>
          <w:lang w:val="en-GB"/>
        </w:rPr>
        <w:t xml:space="preserve">Reserve: </w:t>
        <w:tab/>
        <w:t>Murthwaite Laura Trot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 23 – Fell Pony Driv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entr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Ridden Classes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 25 – Novice Pony in first season under saddl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Entr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 26 – Novice Pony (Not to have won 2 firsts in ridden class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ab/>
        <w:t>Littletree Busy Lizzie</w:t>
        <w:tab/>
        <w:tab/>
        <w:tab/>
        <w:t>Miss E Barn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ab/>
        <w:t>Greenholme Shandy</w:t>
        <w:tab/>
        <w:tab/>
        <w:tab/>
        <w:t>Mrs T Habberle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ab/>
        <w:t>Townend Merry</w:t>
        <w:tab/>
        <w:tab/>
        <w:tab/>
        <w:tab/>
        <w:t>Miss C Ba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 27 – Traditional Ridden (Walk &amp; trot only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ab/>
        <w:t>Ludworth Viking</w:t>
        <w:tab/>
        <w:tab/>
        <w:tab/>
        <w:tab/>
        <w:t>Ms N Ash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ab/>
        <w:t>Murthwaite Looks Promising</w:t>
        <w:tab/>
        <w:tab/>
        <w:t>Miss J Rawden &amp; Miss J Gla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ab/>
        <w:t>Littletree Busy Lizzie</w:t>
        <w:tab/>
        <w:tab/>
        <w:tab/>
        <w:t>Miss E Barn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 28 – Open Rid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ab/>
        <w:t>Greenholme Warbler</w:t>
        <w:tab/>
        <w:tab/>
        <w:tab/>
        <w:t>Mrs C Wrigley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</w:t>
        <w:tab/>
        <w:t>Murthwaite Looks Promising</w:t>
        <w:tab/>
        <w:tab/>
        <w:t>Miss J Rawden &amp; Miss J Gla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ab/>
        <w:t>Ludworth Viking</w:t>
        <w:tab/>
        <w:tab/>
        <w:tab/>
        <w:tab/>
        <w:t>Ms N As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idden Champion:  </w:t>
        <w:tab/>
        <w:tab/>
        <w:t>Greenholme Warbl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</w:t>
      </w:r>
      <w:r>
        <w:rPr>
          <w:rFonts w:cs="Arial" w:ascii="Arial" w:hAnsi="Arial"/>
          <w:lang w:val="en-GB"/>
        </w:rPr>
        <w:t xml:space="preserve">Reserve: </w:t>
        <w:tab/>
        <w:tab/>
        <w:t>Ludworth Vik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preme Champion: </w:t>
        <w:tab/>
        <w:t xml:space="preserve">Greenholme Warbler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</w:t>
      </w:r>
      <w:r>
        <w:rPr>
          <w:rFonts w:cs="Arial" w:ascii="Arial" w:hAnsi="Arial"/>
          <w:lang w:val="en-GB"/>
        </w:rPr>
        <w:t xml:space="preserve">Reserve:  </w:t>
        <w:tab/>
        <w:t>Boutime Woos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Combined Classes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 18 – Novice Handl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ab/>
        <w:t>Townend Merry</w:t>
        <w:tab/>
        <w:tab/>
        <w:tab/>
        <w:t>Miss C Ba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ab/>
        <w:t>Mellormount Briar Rose</w:t>
        <w:tab/>
        <w:tab/>
        <w:t>Mrs P Astley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</w:t>
        <w:tab/>
        <w:t>Shadowcroft Black Prince</w:t>
        <w:tab/>
        <w:tab/>
        <w:t>Miss S Firt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 19 – Novice Rid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ab/>
        <w:t>Townend Merry</w:t>
        <w:tab/>
        <w:tab/>
        <w:tab/>
        <w:t>Miss C Ba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ab/>
        <w:t>Rosebarr Alfie</w:t>
        <w:tab/>
        <w:tab/>
        <w:tab/>
        <w:t>J Pears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 20 – Veteran Pony In H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ab/>
        <w:t>Westwick Surprise</w:t>
        <w:tab/>
        <w:tab/>
        <w:tab/>
        <w:t>R Andre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ab/>
        <w:t>Daleshope Sugarsnap</w:t>
        <w:tab/>
        <w:tab/>
        <w:t>Mrs E Hosk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 21 – Progeny Pai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ab/>
        <w:t>Geordie of Castle Gre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taffin Peigi of Castle Gre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ab/>
        <w:t>Stuffynwood Beauty’s Magi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tuffynwood Magic Mo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ab/>
        <w:t xml:space="preserve">Adamfield Speedwell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damfield Sunde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essa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lass A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ab/>
        <w:t>Greenholme Warbler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ab/>
        <w:t>Murthwaite Looks Promis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ab/>
        <w:t>Stocks Ruarraid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lass B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ab/>
        <w:t>Murthwaite Looks Promis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ab/>
        <w:t>Stocks Ruarraidh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ab/>
        <w:t>Greenholme Warbl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 C Intro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ab/>
        <w:t>Murthwaite Looks Promis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ab/>
        <w:t>Dunedin Frey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ab/>
        <w:t xml:space="preserve">Mharie of Castle Green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9:00Z</dcterms:created>
  <dc:creator>Fell2</dc:creator>
  <dc:description/>
  <cp:keywords/>
  <dc:language>en-US</dc:language>
  <cp:lastModifiedBy>Fell2</cp:lastModifiedBy>
  <dcterms:modified xsi:type="dcterms:W3CDTF">2014-07-10T15:02:00Z</dcterms:modified>
  <cp:revision>6</cp:revision>
  <dc:subject/>
  <dc:title>DERBYSHIRE FELL, DALES &amp; HIGHLAND SHOW</dc:title>
</cp:coreProperties>
</file>