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dringham Show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th May 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ng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hand yearling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 Karen Dipper’s Conway Clara Brow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hand 2 and 3 year olds 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ine Chapman’s Wellbrow Fur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en Dipper’s Conway Carole’s Legacy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. Lake’s Greenhead George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.Lake’s Waverfoot Duk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hand stallion</w:t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ola Ash’s Ludworth Viking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hand mare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en Bradley’s Castle Hill Kit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 hand geldi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rah Prior’s Broxdown Tornado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e Glass’s  Murthwaite Looks Promising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garet Lambeth’s Ferrymount Tristar</w:t>
      </w:r>
    </w:p>
    <w:p>
      <w:pPr>
        <w:pStyle w:val="ListParagraph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hand Youngstock Champion</w:t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ine Chapman’s Wellbrow Fury</w:t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hand Youngstock Reserve Champion</w:t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ren Dipper’s Conway Clara Brown</w:t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hand Champion</w:t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ola Ash’s Ludworth Viking</w:t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hand Reserve Champion</w:t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ine Chapman’s Wellbrow Fury</w:t>
      </w:r>
    </w:p>
    <w:p>
      <w:pPr>
        <w:pStyle w:val="ListParagraph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dden Novice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sa Dunger’s Shepparton Ta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idden Open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ola Ash’s Ludworth Vik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e Glass’s Murthwaite Looks Promising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garet Lambeth’s Ferrymount Tristar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a Prentice’s Newtimes Silverghos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ditional Walk and Trot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ola Ash’s Ludworth Vik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e Glass’s Murthwaite Looks Promising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garet Lambeth’s Ferrymount Trista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a Prentice’s Newtimes Silverghost</w:t>
      </w:r>
    </w:p>
    <w:p>
      <w:pPr>
        <w:pStyle w:val="ListParagraph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dden Champion</w:t>
      </w:r>
    </w:p>
    <w:p>
      <w:pPr>
        <w:pStyle w:val="ListParagraph"/>
        <w:ind w:lef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ola Ash’s Ludworth Viking</w:t>
      </w:r>
    </w:p>
    <w:p>
      <w:pPr>
        <w:pStyle w:val="ListParagraph"/>
        <w:ind w:lef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dden Reserve Champion</w:t>
      </w:r>
    </w:p>
    <w:p>
      <w:pPr>
        <w:pStyle w:val="ListParagraph"/>
        <w:ind w:lef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e Glass’s Murthwaite Looks Promising</w:t>
      </w:r>
    </w:p>
    <w:p>
      <w:pPr>
        <w:pStyle w:val="ListParagraph"/>
        <w:ind w:lef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preme Champion</w:t>
      </w:r>
    </w:p>
    <w:p>
      <w:pPr>
        <w:pStyle w:val="ListParagraph"/>
        <w:ind w:lef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ola Ash’s Ludworth Viking</w:t>
      </w:r>
    </w:p>
    <w:p>
      <w:pPr>
        <w:pStyle w:val="ListParagraph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erve Supreme Champion</w:t>
      </w:r>
    </w:p>
    <w:p>
      <w:pPr>
        <w:pStyle w:val="ListParagraph"/>
        <w:ind w:lef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e Glass’s Murthwaite Looks Promising</w:t>
      </w:r>
    </w:p>
    <w:p>
      <w:pPr>
        <w:pStyle w:val="ListParagraph"/>
        <w:ind w:lef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8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ampion of Champions</w:t>
      </w:r>
    </w:p>
    <w:p>
      <w:pPr>
        <w:pStyle w:val="ListParagraph"/>
        <w:ind w:lef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cola Ash’s Ludworth Viking</w:t>
      </w:r>
    </w:p>
    <w:p>
      <w:pPr>
        <w:pStyle w:val="ListParagraph"/>
        <w:ind w:left="85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ng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st working hunter (Fell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riona Paterson’s Meres Just-a-m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orking hunter Reserve Champi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riona Paterson’s Meres Just-a-m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otting Time Trial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riona Paterson’s Meres just-a-mo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garet Lambeth’s Ferrymount Tristar</w:t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lia Prentice’s Newtimes Silverghost</w:t>
      </w:r>
    </w:p>
    <w:p>
      <w:pPr>
        <w:pStyle w:val="ListParagraph"/>
        <w:ind w:left="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ng 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ressag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troductory B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e Glass’s Murthwaite Looks Promising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liminary 13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e Glass’s Murthwaite Looks Promising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riona Paterson’s Meres Just-a-mo</w:t>
      </w:r>
    </w:p>
    <w:p>
      <w:pPr>
        <w:pStyle w:val="Normal"/>
        <w:ind w:left="5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  Lisa Dunger’s Shepparton Tar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vice 27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e Glass’s Murthwaite Looks Promising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triona Paterson’s Meres Just-a-mo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00" w:hanging="375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900" w:hanging="375"/>
      </w:pPr>
      <w:rPr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09:00Z</dcterms:created>
  <dc:creator>Jean</dc:creator>
  <dc:description/>
  <cp:keywords/>
  <dc:language>en-US</dc:language>
  <cp:lastModifiedBy>Sue Millard</cp:lastModifiedBy>
  <dcterms:modified xsi:type="dcterms:W3CDTF">2014-05-19T10:09:00Z</dcterms:modified>
  <cp:revision>2</cp:revision>
  <dc:subject/>
  <dc:title>Sandringham Show</dc:title>
</cp:coreProperties>
</file>