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LLION AND COLT SHOW – 11 MAY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dges</w:t>
      </w:r>
    </w:p>
    <w:p>
      <w:pPr>
        <w:pStyle w:val="Normal"/>
        <w:jc w:val="center"/>
        <w:rPr/>
      </w:pPr>
      <w:r>
        <w:rPr/>
        <w:t>In-hand, Ridden and Driven: Ms J Fairburn (Knockwood Ponies)</w:t>
      </w:r>
    </w:p>
    <w:p>
      <w:pPr>
        <w:pStyle w:val="Normal"/>
        <w:jc w:val="center"/>
        <w:rPr/>
      </w:pPr>
      <w:r>
        <w:rPr/>
        <w:t>Reserve: Mr J M Rawlinson (Thornbeck Ponies)</w:t>
      </w:r>
    </w:p>
    <w:p>
      <w:pPr>
        <w:pStyle w:val="Normal"/>
        <w:jc w:val="center"/>
        <w:rPr/>
      </w:pPr>
      <w:r>
        <w:rPr/>
        <w:t>Best Foot Shod: Mr W Moo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 1   Registered Yearling Colt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Banksgate Juno FP72118C, Owner &amp; Breeder A &amp; E D Ashcroft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Brackenbank Oscar FP72037C, Owner &amp; Breeder Mr &amp; Mrs D Wilkinson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Waverhead Dynamite FP72121C, Owner &amp; Breeder Miss B B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 2   Registered Two Year Old Colt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Dalefoot Rolo FP71934C, Owner &amp; Breeder Miss B Potter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 xml:space="preserve">nd </w:t>
      </w:r>
      <w:r>
        <w:rPr/>
        <w:t xml:space="preserve">  Banksgate Bronco FP71982C, Owner &amp; Breeder A &amp; E D Ashcroft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 xml:space="preserve">rd </w:t>
      </w:r>
      <w:r>
        <w:rPr/>
        <w:t xml:space="preserve">  Boutime Wooster FP71820C, Owner &amp; Breeder Mrs D Vychin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 3   Geldings Two &amp; Three Years Old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Lunesdale Mountain Song FP71634G*, Owner Mr J M Rawlinson, Breeder Mr &amp; Mrs A W Morland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 xml:space="preserve">nd </w:t>
      </w:r>
      <w:r>
        <w:rPr/>
        <w:t xml:space="preserve">  Banksgate Brando FP71707G, Owner Mrs F Hoggarth, Breeder A &amp; E D Ashcroft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 xml:space="preserve">rd </w:t>
      </w:r>
      <w:r>
        <w:rPr/>
        <w:t xml:space="preserve">  Darrenvale Bailey FP71728G, Owner Miss V Lee, Breeder Mr &amp; Mrs R B Sutcliff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 4   Registered and Licensed Stallions 3 and 4 Years Old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Greenholme Elect FP71650C*, Owner Mr R Relph-Briggs, Breeder Miss R J Potter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Murthwaite Smoking Joe FP71790C*, Owner Mr J Tighe, Breeder Mr T B Capstick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Greenholme Emblem FP71700C*, Owner Mrs G Rae, Breeder Mrs I Pott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 5   Geldings Four Years and Over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Murthwaite Sako .308 FP70510G,Owner &amp; Breeder Mr T B Capstick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Murthwaite Tonka Toy FP71391G, Owner Mrs A J Batey, Breeder Mr T B Capstick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Greenholme Dec FP71413G, Owner Mr P Metcalfe, Breeder Mr &amp; Mrs W S Pot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 6   Registered and Licensed Stallions 5 to 8 Years Old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Murthwaite Wanted Man FP71082C*, Owner Mr W S Potter, Breeder Mr T B Capstick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Brackenbank Flash Harry</w:t>
      </w:r>
      <w:r>
        <w:rPr>
          <w:vertAlign w:val="superscript"/>
        </w:rPr>
        <w:t xml:space="preserve"> </w:t>
      </w:r>
      <w:r>
        <w:rPr/>
        <w:t>FP71155C*, Owner Mr J M Rawlinson, Breeder Mr &amp; Mrs D Wilkinson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Lunesdale Warlord FP71091C*, Owner &amp; Breeder Mrs C A Mor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 7   Registered and Licensed Stallions 9 Years and Over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Murthwaite Windrush FP51201C*, Owner Mrs J Crane, Breeder Mr T B Capstick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Wellbrow Black Jack FP70462C*, Owner Miss H Martin, Breeder Mr A Thorpe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Lownthwaite</w:t>
      </w:r>
      <w:r>
        <w:rPr>
          <w:vertAlign w:val="superscript"/>
        </w:rPr>
        <w:t xml:space="preserve"> </w:t>
      </w:r>
      <w:r>
        <w:rPr/>
        <w:t xml:space="preserve">Gary FP825C*, Owner Miss H Lightfoot, Breeder The late Mr H F Wal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 8A   Stallions 4 years and Over Shown Under Saddle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Wellbrow Black Jack FP70462C*, Owner Miss H Martin, Breeder Mr A Thorpe, Rider Miss H Marti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Greenholme Carlos FP71186C*, Owner Mrs J A Rogers, Breeder Mr W S Potter, Rider Ms P Brown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Lunesdale Warlord FP71091C*, Owner &amp; Breeder Mrs C A Morland, Rider Mrs J Robin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 8B   Geldings 4 years and Over Shown Under Saddle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Bracklinn Bertie FP70072G, Owner Miss C Savage, Breeder Miss K Smith, Rider Miss C Savage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Greenholme Dec FP71413G, Owner Mr P Metcalfe, Breeder Mr &amp; Mrs W S Potter, Rider Miss A Metcalf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 9   Stallions or Geldings 4 Years and Over Shown In Harnes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Murthwaite Sako .308 FP70510G, Owner &amp; Breeder: Mr T B Capstick, Exhibitor: Miss C Savage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Tynebank Danny Boy FP70880G &amp; Tynebank Brown Bobby FP71046G, Owner: Mr W D Parkinson, Breeder Mrs C Logan, Exhibitor Mr W D Parkinson 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Murthwaite Tonka Toy FP71391G, Owner Mrs A J Batey, Breeder Mr T B Capstick, Exhibitor Mrs J Parkin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 10   Stallion, Colt or Gelding 3 Years and Over With Best Set of Feet Shod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Banksgate Johnny Doran FP71327C*, Owner &amp; Breeder: A &amp; E D Ashcroft, Farrier: Mr Alan Ashcroft DWCF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Lunesdale Warlord FP71091C*, Owner &amp; Breeder Mrs C A Morland, Farrier Mr R Alty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Murthwaite Tonka Toy FP71391G, Owner Mrs A J Batey, Breeder Mr T B Capstick, Farrier Mr I Po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STOCK CHAMPION, Banksgate J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STOCK RESERVE, Brackenbank Os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DING CHAMPION, Lunesdale Mountain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DING RESERVE, Murthwaite Sako .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REME CHAMPION, Murthwaite Windr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ERVE SUPREME CHAMPION, Banksgate Jun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4:00Z</dcterms:created>
  <dc:creator>Fell Pony Society</dc:creator>
  <dc:description/>
  <cp:keywords/>
  <dc:language>en-US</dc:language>
  <cp:lastModifiedBy>Sue Millard</cp:lastModifiedBy>
  <cp:lastPrinted>2013-05-14T10:52:00Z</cp:lastPrinted>
  <dcterms:modified xsi:type="dcterms:W3CDTF">2013-05-14T10:27:00Z</dcterms:modified>
  <cp:revision>3</cp:revision>
  <dc:subject/>
  <dc:title>2005 STALLION AND COLT SHOW – 14 MAY 2005</dc:title>
</cp:coreProperties>
</file>