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/>
      </w:pPr>
      <w:r>
        <w:rPr/>
        <w:t xml:space="preserve">Southern Show </w:t>
      </w:r>
    </w:p>
    <w:p>
      <w:pPr>
        <w:pStyle w:val="Normal"/>
        <w:spacing w:lineRule="atLeast" w:line="100" w:before="0" w:after="0"/>
        <w:jc w:val="center"/>
        <w:rPr>
          <w:rFonts w:cs="Arial"/>
          <w:szCs w:val="20"/>
        </w:rPr>
      </w:pPr>
      <w:r>
        <w:rPr/>
        <w:t>8 September 2013</w:t>
      </w:r>
    </w:p>
    <w:p>
      <w:pPr>
        <w:pStyle w:val="Normal"/>
        <w:spacing w:lineRule="atLeast" w:line="100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spacing w:lineRule="atLeast" w:line="100" w:before="0" w:after="0"/>
        <w:rPr>
          <w:rFonts w:cs="Calibri"/>
          <w:color w:val="000000"/>
          <w:lang w:val="en-US"/>
        </w:rPr>
      </w:pPr>
      <w:r>
        <w:rPr>
          <w:rFonts w:cs="Arial"/>
          <w:b/>
          <w:szCs w:val="20"/>
        </w:rPr>
        <w:t xml:space="preserve">Judges: </w:t>
        <w:tab/>
      </w:r>
      <w:r>
        <w:rPr>
          <w:rFonts w:cs="Calibri"/>
          <w:color w:val="000000"/>
          <w:lang w:val="en-US"/>
        </w:rPr>
        <w:t>Miss G Callister (Threapland)(classes 6, 7, 11, 14, 37)</w:t>
      </w:r>
    </w:p>
    <w:p>
      <w:pPr>
        <w:pStyle w:val="Normal"/>
        <w:spacing w:lineRule="atLeast" w:line="10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ab/>
        <w:t>Mrs A J C Campbell (classes 2, 3, 4, 15, 18, 19)</w:t>
      </w:r>
    </w:p>
    <w:p>
      <w:pPr>
        <w:pStyle w:val="Normal"/>
        <w:spacing w:lineRule="atLeast" w:line="10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ab/>
        <w:t>Mrs C H Robinson (Kerbeck) (classes 12, 13, 17, 20, 21, 23, 24, 25, 32)</w:t>
      </w:r>
    </w:p>
    <w:p>
      <w:pPr>
        <w:pStyle w:val="Normal"/>
        <w:spacing w:lineRule="atLeast" w:line="10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ab/>
        <w:t>Ms S M Prior (Broxdown) (classes 1, 5, 8, 9, 10, 22, 37)</w:t>
      </w:r>
    </w:p>
    <w:p>
      <w:pPr>
        <w:pStyle w:val="Normal"/>
        <w:spacing w:lineRule="atLeast" w:line="10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ab/>
        <w:t>Mrs F Bonney (classes 26, 27, 28, 29, 33)</w:t>
      </w:r>
    </w:p>
    <w:p>
      <w:pPr>
        <w:pStyle w:val="Normal"/>
        <w:spacing w:lineRule="atLeast" w:line="100" w:before="0" w:after="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  <w:tab/>
        <w:tab/>
        <w:t>Mrs S Saunders (classes 34, 35 &amp; 36)</w:t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  <w:color w:val="000000"/>
          <w:lang w:val="en-US"/>
        </w:rPr>
        <w:tab/>
        <w:tab/>
        <w:t>Mrs J Jordan (class 31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b/>
        </w:rPr>
        <w:t>In-hand class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Stallions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>
          <w:b/>
        </w:rPr>
        <w:t xml:space="preserve"> </w:t>
      </w:r>
      <w:r>
        <w:rPr/>
        <w:t>Bracklinn Jackpot (Messers Smith)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urthwaite Windrush (Mrs J Crane)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rocklebank Grand Marnier (Miss HR Wallis)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Fairlawn Dominic (Mr &amp; Mrs PA Schwarzi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 Mares 4-8 yrs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vernvale Gypsy Rose (Mr G Guy)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racklinn Norah (Messers Smith)</w:t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Littletree Bessie Bell (Mrs P Cox)</w:t>
      </w:r>
    </w:p>
    <w:p>
      <w:pPr>
        <w:pStyle w:val="Normal"/>
        <w:spacing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urthwaite Dawn Chorus (Mr T Capstick)</w:t>
      </w:r>
    </w:p>
    <w:p>
      <w:pPr>
        <w:pStyle w:val="Normal"/>
        <w:spacing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Brocklebank Laffite (Miss HR Wallis &amp; Mrs A Torode)</w:t>
      </w:r>
    </w:p>
    <w:p>
      <w:pPr>
        <w:pStyle w:val="Normal"/>
        <w:spacing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Dalewin Jewel (Miss J Downham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. Mares 9yrs &amp; over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ltondale Magic XV (Mr T Capstick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unesdale Keely (Mr Muttitt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Hollyhouse Opal (Mrs S Julia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4. Broodmare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unesdale Lady Rebecca (Ms N Stagnell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vernvale Sadie (Mr G Guy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5. Foal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onway Clara Brown (Mrs N Stagnell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vernvale Nevaeh (Mr G Guy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vernvale Nellie (Mr G Guy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6. Geldings 4-8 year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Towend Emperor (Mr K Light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rocklebank Magic Quest (Miss HR Wallis &amp; Mrs A Torode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tennerskeugh Harry (Mrs C Hill)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4</w:t>
      </w:r>
      <w:r>
        <w:rPr>
          <w:vertAlign w:val="superscript"/>
        </w:rPr>
        <w:t>th</w:t>
      </w:r>
      <w:r>
        <w:rPr/>
        <w:t xml:space="preserve"> Lydvale Jet (Ms D McGrail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7. Geldings 9yrs &amp; over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urthwaite Black Shadow (Mrs J Crane &amp; Miss J Paterson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frethi Commodore (Miss W Davies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ansfell Rambler (Mrs S Bellem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Underwoods Kingfisher (Mr R Muttitt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8. Yearling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racklinn Amber (Messers Smith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vernvale Mary-Rose (Mr G Guy &amp; Miss L Russell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racklinn Ironman (Miss R Randall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rocklebank Penderyn (Miss HR Wallis &amp; Mrs A Torod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9. Two year old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ichmond Cara (Mrs S Petritz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eenholme Frosty Lady (Mrs Y Watso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 xml:space="preserve">10. Three year old 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lmeyhill Genesis (Mrs L Brooks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unesdale Tudor Rose (Mr Y Watson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vernvale Kirsty (Miss J Downham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almoral Thurso (HM The Quee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1. Veteran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vernvale Sadie (Mr G Guy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unesdale Keely (Mr R Muttitt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2. Pairs in-hand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Bracklinn Jackpot and Bracklinn Norah (Messers Smith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vernvale Gypsy Rose and Severnvale Sadie (Mr G Guy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rocklebank Laffite and Brocklebank Magic Quest (Miss HR Wallis &amp; Mrs A Torode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vernvale Nellie and Severnvale Nevaeh (Mr G Guy &amp; Miss L Russell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Chyvounder Damask Rose and Chyvounder Water Lily (Mrs A Devonshir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Youngstock Championship</w:t>
      </w:r>
    </w:p>
    <w:p>
      <w:pPr>
        <w:pStyle w:val="Normal"/>
        <w:spacing w:lineRule="atLeast" w:line="100" w:before="0" w:after="0"/>
        <w:rPr/>
      </w:pPr>
      <w:r>
        <w:rPr/>
        <w:t>Ch. Bracklin Amber (Messers Smith)</w:t>
      </w:r>
    </w:p>
    <w:p>
      <w:pPr>
        <w:pStyle w:val="Normal"/>
        <w:spacing w:lineRule="atLeast" w:line="100" w:before="0" w:after="0"/>
        <w:rPr/>
      </w:pPr>
      <w:r>
        <w:rPr/>
        <w:t>Res. Conway Clara Brown (Ms N Stagne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Gelding Championship</w:t>
      </w:r>
    </w:p>
    <w:p>
      <w:pPr>
        <w:pStyle w:val="Normal"/>
        <w:spacing w:lineRule="atLeast" w:line="100" w:before="0" w:after="0"/>
        <w:rPr/>
      </w:pPr>
      <w:r>
        <w:rPr/>
        <w:t>Ch. Townend Emperor (Mr K Light)</w:t>
      </w:r>
    </w:p>
    <w:p>
      <w:pPr>
        <w:pStyle w:val="Normal"/>
        <w:spacing w:lineRule="atLeast" w:line="100" w:before="0" w:after="0"/>
        <w:rPr/>
      </w:pPr>
      <w:r>
        <w:rPr/>
        <w:t>Res. Murthwaite Black Shadow (Mrs J Crane &amp; Miss J Paterso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Mare Championship</w:t>
      </w:r>
    </w:p>
    <w:p>
      <w:pPr>
        <w:pStyle w:val="Normal"/>
        <w:spacing w:lineRule="atLeast" w:line="100" w:before="0" w:after="0"/>
        <w:rPr/>
      </w:pPr>
      <w:r>
        <w:rPr/>
        <w:t>Ch. Severnvale Gypy Rose (Mr G Guy)</w:t>
      </w:r>
    </w:p>
    <w:p>
      <w:pPr>
        <w:pStyle w:val="Normal"/>
        <w:spacing w:lineRule="atLeast" w:line="100" w:before="0" w:after="0"/>
        <w:rPr/>
      </w:pPr>
      <w:r>
        <w:rPr/>
        <w:t>Res. Heltondale Magic XV (Mr T Capstick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Champion brown or bay in-hand</w:t>
      </w:r>
    </w:p>
    <w:p>
      <w:pPr>
        <w:pStyle w:val="Normal"/>
        <w:spacing w:lineRule="atLeast" w:line="100" w:before="0" w:after="0"/>
        <w:rPr/>
      </w:pPr>
      <w:r>
        <w:rPr/>
        <w:t>Littletree Bessie Bell (Mrs P Cox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Champion owner-bred in-hand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>Severnvale Gypsy Rose (Mr G Guy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In-hand Championship</w:t>
      </w:r>
    </w:p>
    <w:p>
      <w:pPr>
        <w:pStyle w:val="Normal"/>
        <w:spacing w:lineRule="atLeast" w:line="100" w:before="0" w:after="0"/>
        <w:rPr/>
      </w:pPr>
      <w:r>
        <w:rPr/>
        <w:t>Ch. Bracklinn Jackpot (Messers Smith)</w:t>
      </w:r>
    </w:p>
    <w:p>
      <w:pPr>
        <w:pStyle w:val="Normal"/>
        <w:spacing w:lineRule="atLeast" w:line="100" w:before="0" w:after="0"/>
        <w:rPr/>
      </w:pPr>
      <w:r>
        <w:rPr/>
        <w:t>Res. Severnvale Gypsy Rose (Mr G Guy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Inter-Area In-hand Championship</w:t>
      </w:r>
    </w:p>
    <w:p>
      <w:pPr>
        <w:pStyle w:val="Normal"/>
        <w:spacing w:lineRule="atLeast" w:line="100" w:before="0" w:after="0"/>
        <w:rPr/>
      </w:pPr>
      <w:r>
        <w:rPr/>
        <w:t>Ch. Bracklinn Jackpot (Messers Smith) – Scotland Support Group</w:t>
      </w:r>
    </w:p>
    <w:p>
      <w:pPr>
        <w:pStyle w:val="Normal"/>
        <w:spacing w:lineRule="atLeast" w:line="100" w:before="0" w:after="0"/>
        <w:rPr/>
      </w:pPr>
      <w:r>
        <w:rPr/>
        <w:t>Res. Littletree Bessie Bell (Mrs P Cox) – South West Support Gro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dden classes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3. Stallion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airlawn Dominic (Mr &amp; Mrs PA Schwarzin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ellbrow Rusty (Mrs AK Beresford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Waverhead Dazzler II (Mrs P Roberts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4. Mare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Littletree Bessie Bell (Mrs P Cox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alewin Jewel (Miss J Downham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errythope Darling Buds of May (Miss T Hughes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eenholme Bella (Mrs B Evans &amp; Mrs Z Johnstone-Evans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 xml:space="preserve">15. Geldings 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averhead Ted (Mrs S Hardy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There was no class 16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7. Novice mare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errythorpe Darling Buds of May (Miss T Hughes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racklinn Norah (Messers Smith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yvounder Damask Rose (Mrs A Devonshire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vernvale June (Mr G Guy &amp; Miss L Russe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8. Novice gelding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eenbeck Back in Black (Miss A Steele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ownend Belloy II (Miss R Day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frethi Commodare (Miss W Davies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Linnel Whistler (Miss CM Brooks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Wansfell Rambler (Mrs S Bellem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Lydvale Jet (Ms D McGrai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19. Traditional ridden mare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racklinn Norah (Messers Smith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alewin Jewel (Miss J Downham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eenholme Bella (Mrs B Evans &amp; Mrs Z Johnstone-Evans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evernvale June (Mr G Guy &amp; Miss L Russe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0. Traditional ridden geldings &amp; stallion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urthwaite Windrush (Mrs J Crane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innel Whistler (Miss CM Brooks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ownend Bellboy II (Miss R Day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Underwoods Kingfisher (Mr R Muttitt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1. Veteran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averhead Ted (Mrs S Hardy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2. Ridden pair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Chyvounder Water Lily &amp; Chyvounder Damask Rose (Mrs A Devonshir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3. Child lead rein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frethi Commodore (Miss W Davies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Brocklebank Magic Quest (Miss HR Wallis &amp; Mrs A Torod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4. Child 6 – 12 year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unesdale Knight Music (Mrs A Favell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5. Child 13 - 16 year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averhead Dazzler II (Mrs P Roberts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urthwaite Sarge (Mrs J Cox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Children’s Championship</w:t>
      </w:r>
    </w:p>
    <w:p>
      <w:pPr>
        <w:pStyle w:val="Normal"/>
        <w:spacing w:lineRule="atLeast" w:line="100" w:before="0" w:after="0"/>
        <w:rPr/>
      </w:pPr>
      <w:r>
        <w:rPr/>
        <w:t>Ch. 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  <w:t>Res. Ffrethi Commodore (Miss W Davies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Children's Turnout Championship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/>
        <w:t>Waverhead Dazzler II (Mrs P Roberts)</w:t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6. Novice working hunter pony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unesdale Knight Music (Mrs A Favell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eenbeck Back in Black (Miss A Steele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hilvinghampton Rosanna May (Mrs C Edwards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Waverhead Dazzler II (Mrs P Roberts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7. Intermediate Working Hunter Pony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ybarrows Blarny (Miss S O’Halloran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averhead Ted (Mrs S Hardy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res Just-a-Mo (Mrs N Paterson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8. Open Working Hunter Pony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rybarrows Blarny (Miss S O’Halloran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rd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eres Just-a-Mo (Mrs N Paterso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Working Hunter Pony Championship</w:t>
      </w:r>
    </w:p>
    <w:p>
      <w:pPr>
        <w:pStyle w:val="Normal"/>
        <w:spacing w:lineRule="atLeast" w:line="100" w:before="0" w:after="0"/>
        <w:rPr/>
      </w:pPr>
      <w:r>
        <w:rPr/>
        <w:t>Ch. Drybarrows Blarny (Miss S O’Halloran)</w:t>
      </w:r>
    </w:p>
    <w:p>
      <w:pPr>
        <w:pStyle w:val="Normal"/>
        <w:spacing w:lineRule="atLeast" w:line="100" w:before="0" w:after="0"/>
        <w:rPr/>
      </w:pPr>
      <w:r>
        <w:rPr/>
        <w:t>Res.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29. Driving</w:t>
      </w:r>
    </w:p>
    <w:p>
      <w:pPr>
        <w:pStyle w:val="Normal"/>
        <w:spacing w:lineRule="atLeast" w:line="100" w:before="0" w:after="0"/>
        <w:rPr/>
      </w:pPr>
      <w:r>
        <w:rPr/>
        <w:t>No entrie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0a. Handy pony - ridden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hilvinghampton Rosanna May (Mrs C Edwards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res Just-a-Mo (Mrs N Paterson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Waverhead Dazzler (Mrs P Roberts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30b.</w:t>
      </w:r>
      <w:r>
        <w:rPr/>
        <w:t xml:space="preserve"> </w:t>
      </w:r>
      <w:r>
        <w:rPr>
          <w:b/>
        </w:rPr>
        <w:t>Handy pony – in-hand (including lead rein)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Shepparton Kim (Mrs JA Hill; rider Master E Barbour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ansfell Rambler (Mrs S Bellem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Shepparton Kim (Mrs JA Hill; rider Miss M Hill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Waverhead Ted (Mrs S Hardy; rider Miss M Downing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Lydvale Jet (Ms D McGrai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1. Fancy dres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eres Just-a-Mo (Mrs NE Paterson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rd</w:t>
      </w:r>
      <w:r>
        <w:rPr/>
        <w:t xml:space="preserve"> Shilvinghampton Rosanna May (Mrs C Edwards; riders Misses M &amp; K Edwards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hepparton Kim (Mrs J Hi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2. Young handler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3. Two Generations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Waverhead Dazzler (Mrs P Roberts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Lunesdale Knight Music (Mrs A Favell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eenholme Yabadabadoo (Ms N Mayling; riders Ms N Mayling &amp; Miss H Mayling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eres Just-a-Mo (Mrs N Paterson; riders Mrs N Paterson &amp; Miss C Paterso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4. Dressage – Intro A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Underwoods Kingfisher (Mr R Muttitt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Townend Bellboy II (Miss R Day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Wansfell Rambler (Mrs S Bellem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5. Dressage – Prelim 12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Waverhead Ted (Mrs S Hardy; rider Ms K Downing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eres Just-a-Mo (Mrs N Paterson; rider Miss C Paterson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Banksgate Tamilin (Miss T Hughes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=6</w:t>
      </w:r>
      <w:r>
        <w:rPr>
          <w:vertAlign w:val="superscript"/>
        </w:rPr>
        <w:t>th</w:t>
      </w:r>
      <w:r>
        <w:rPr/>
        <w:t xml:space="preserve"> Lydvale Jet (Ms D McGrail) </w:t>
      </w:r>
    </w:p>
    <w:p>
      <w:pPr>
        <w:pStyle w:val="Normal"/>
        <w:spacing w:lineRule="atLeast" w:line="100" w:before="0" w:after="0"/>
        <w:rPr/>
      </w:pPr>
      <w:r>
        <w:rPr/>
        <w:t>=6</w:t>
      </w:r>
      <w:r>
        <w:rPr>
          <w:vertAlign w:val="superscript"/>
        </w:rPr>
        <w:t>th</w:t>
      </w:r>
      <w:r>
        <w:rPr/>
        <w:t xml:space="preserve"> Shilvinghampton Rosanna May (Mrs C Edwards)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6. Dressage – Novice 28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Waverhead Ted (Mrs S Hardy; rider Ms K Downing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eres Just-a-Mo (Mrs N Paterson; rider Miss C Paterson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37. BSPS Olympia Qualifier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urthwaite Windrush (Mrs J Crane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ownend Emperor (Mr K Light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Littletree Bessie Bell (Mrs P Cox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Banksgate Tamlin (Miss T Hughes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eenholme Bella (Mrs B Evans &amp; Mrs Z Johnstone-Evans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Best non-black ridden</w:t>
      </w:r>
    </w:p>
    <w:p>
      <w:pPr>
        <w:pStyle w:val="Normal"/>
        <w:spacing w:lineRule="atLeast" w:line="100" w:before="0" w:after="0"/>
        <w:rPr/>
      </w:pPr>
      <w:r>
        <w:rPr/>
        <w:t>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Best owner/breeder (ridden)</w:t>
      </w:r>
    </w:p>
    <w:p>
      <w:pPr>
        <w:pStyle w:val="Normal"/>
        <w:spacing w:lineRule="atLeast" w:line="100" w:before="0" w:after="0"/>
        <w:rPr/>
      </w:pPr>
      <w:r>
        <w:rPr/>
        <w:t>Shepparton Kim (Mrs JA Hill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Ridden Championship</w:t>
      </w:r>
    </w:p>
    <w:p>
      <w:pPr>
        <w:pStyle w:val="Normal"/>
        <w:spacing w:lineRule="atLeast" w:line="100" w:before="0" w:after="0"/>
        <w:rPr/>
      </w:pPr>
      <w:r>
        <w:rPr/>
        <w:t>Ch.</w:t>
      </w:r>
      <w:r>
        <w:rPr>
          <w:b/>
        </w:rPr>
        <w:t xml:space="preserve"> </w:t>
      </w:r>
      <w:r>
        <w:rPr/>
        <w:t>Murthwaite Windrush (Mrs J Crane)</w:t>
      </w:r>
    </w:p>
    <w:p>
      <w:pPr>
        <w:pStyle w:val="Normal"/>
        <w:spacing w:lineRule="atLeast" w:line="100" w:before="0" w:after="0"/>
        <w:rPr/>
      </w:pPr>
      <w:r>
        <w:rPr/>
        <w:t>Res.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Supreme Championship</w:t>
      </w:r>
    </w:p>
    <w:p>
      <w:pPr>
        <w:pStyle w:val="Normal"/>
        <w:spacing w:lineRule="atLeast" w:line="100" w:before="0" w:after="0"/>
        <w:rPr/>
      </w:pPr>
      <w:r>
        <w:rPr/>
        <w:t>Ch . Bracklinn Jackpot (Messers Smith)</w:t>
      </w:r>
    </w:p>
    <w:p>
      <w:pPr>
        <w:pStyle w:val="Normal"/>
        <w:spacing w:lineRule="atLeast" w:line="100" w:before="0" w:after="0"/>
        <w:rPr/>
      </w:pPr>
      <w:r>
        <w:rPr/>
        <w:t>Res. Murthwaite Windrush (Mrs J Crane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Performance points (for the Shilstone Rocks Blackberry Trophy)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averhead Ted (Mrs S Hardy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res Just-a-Mo (Mrs N Paterson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eenholme Yabadabadoo (Ms N Mayling; rider Miss H Mayling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  <w:t>Groovy Hooves Challenge (for ponies doing WHP, dressage and handy pony)</w:t>
      </w:r>
    </w:p>
    <w:p>
      <w:pPr>
        <w:pStyle w:val="Normal"/>
        <w:spacing w:lineRule="atLeast" w:line="100"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Hesworth Topaz (Mrs W Bloor)</w:t>
      </w:r>
    </w:p>
    <w:p>
      <w:pPr>
        <w:pStyle w:val="Normal"/>
        <w:spacing w:lineRule="atLeast" w:line="100"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averhead Ted (Mrs S Hardy)</w:t>
      </w:r>
    </w:p>
    <w:p>
      <w:pPr>
        <w:pStyle w:val="Normal"/>
        <w:spacing w:lineRule="atLeast" w:line="100"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yvounder Water Lily (Mrs A Devonshire)</w:t>
      </w:r>
    </w:p>
    <w:p>
      <w:pPr>
        <w:pStyle w:val="Normal"/>
        <w:spacing w:lineRule="atLeast" w:line="100"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hepparton Kim (Mrs JA Hill)</w:t>
      </w:r>
    </w:p>
    <w:p>
      <w:pPr>
        <w:pStyle w:val="Normal"/>
        <w:spacing w:lineRule="atLeast" w:line="100" w:before="0" w:after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eres Just-a-Mo (Mrs N Paterson)</w:t>
      </w:r>
    </w:p>
    <w:p>
      <w:pPr>
        <w:pStyle w:val="Normal"/>
        <w:spacing w:lineRule="atLeast" w:line="100" w:before="0" w:after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Shilvinghampton Rosanna May (Mrs C Edward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4:00Z</dcterms:created>
  <dc:creator>Georgina Blair</dc:creator>
  <dc:description/>
  <dc:language>en-US</dc:language>
  <cp:lastModifiedBy>Georgina Blair</cp:lastModifiedBy>
  <cp:lastPrinted>2012-09-11T22:22:00Z</cp:lastPrinted>
  <dcterms:modified xsi:type="dcterms:W3CDTF">2013-09-10T12:14:00Z</dcterms:modified>
  <cp:revision>2</cp:revision>
  <dc:subject/>
  <dc:title>Southern Show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