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ERBYSHIRE FELL, DALES &amp; HIGHLAND SHOW</w:t>
      </w:r>
    </w:p>
    <w:p>
      <w:pPr>
        <w:pStyle w:val="Normal"/>
        <w:rPr>
          <w:lang w:val="en-GB"/>
        </w:rPr>
      </w:pPr>
      <w:r>
        <w:rPr>
          <w:lang w:val="en-GB"/>
        </w:rPr>
        <w:t>Sunday 16 June 20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In Hand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1 – Stall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Inglegarth Bellman</w:t>
        <w:tab/>
        <w:t>Mr C Hol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2 – Geldings, 4 years and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  <w:tab/>
        <w:t xml:space="preserve">Murthwaite  </w:t>
      </w:r>
      <w:r>
        <w:rPr>
          <w:lang w:val="en-GB"/>
        </w:rPr>
        <w:t>Looks Promising</w:t>
        <w:tab/>
        <w:t>Mrs J Rawden &amp; Miss J Glass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Greenholme Waterloo</w:t>
        <w:tab/>
        <w:tab/>
        <w:t>Miss K White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ab/>
        <w:t>Stoneybank Talisman</w:t>
        <w:tab/>
        <w:tab/>
        <w:t>Mrs N Patter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3 – Mares without foal at foot, 4 years and o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Bluemountain Show Me</w:t>
        <w:tab/>
        <w:t>Ms T Barlow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Lunesdale Eliza</w:t>
        <w:tab/>
        <w:tab/>
        <w:t>Mr P Steeples</w:t>
      </w:r>
    </w:p>
    <w:p>
      <w:pPr>
        <w:pStyle w:val="Normal"/>
        <w:rPr>
          <w:lang w:val="en-GB"/>
        </w:rPr>
      </w:pPr>
      <w:r>
        <w:rPr>
          <w:lang w:val="en-GB"/>
        </w:rPr>
        <w:t>3rs</w:t>
        <w:tab/>
        <w:t>Roddlesworth Dot</w:t>
        <w:tab/>
        <w:tab/>
        <w:t>Miss J Glass &amp; Miss J Cope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4 – Mare with foal at fo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en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5  - Fo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en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6 – Yearling Colt, Filly or Gel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</w:t>
        <w:tab/>
        <w:t>Greenholme George</w:t>
        <w:tab/>
        <w:tab/>
        <w:t>Mr C Foster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Rackwood Jubilee Joy</w:t>
        <w:tab/>
        <w:tab/>
        <w:t>Miss L Hopk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7  - Two Year Old Filly or Gel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Murthwaite Frosty Morn</w:t>
        <w:tab/>
        <w:t>Mr S Rogerson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</w:t>
        <w:tab/>
        <w:t>Wolds Kittiwake II</w:t>
        <w:tab/>
        <w:tab/>
        <w:t>Miss J Glass &amp; Miss J Copel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8 – Three Year Old Filly or Gel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Murthwaite High Hopes</w:t>
        <w:tab/>
        <w:t>Mr P Steeples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Lunesdale Mountain Song</w:t>
        <w:tab/>
        <w:t>Miss A Sl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ngstock Champion: Murthwaite High Hop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Reserve: Murthwaite Frosty Mor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Hand Champion: Bluemountain Show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Reserve: Lunesdale Eliz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ea Champion: Murthwaite High Hop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Reserve: Lunesdale Eliz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23 – Fell Pony Driv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 ent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idden Class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25 – Novice Pony in first season under sadd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Murthwaite Border Melody</w:t>
        <w:tab/>
        <w:tab/>
        <w:t>Miss R Hayward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Lunesdale Prince Regent</w:t>
        <w:tab/>
        <w:tab/>
        <w:t>Miss N Eminson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ab/>
        <w:t>Townend Merry</w:t>
        <w:tab/>
        <w:tab/>
        <w:tab/>
        <w:t>Miss C B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26 – Novice Pony (Not to have won 2 firsts in ridden class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Murthwaite Border Melody</w:t>
        <w:tab/>
        <w:tab/>
        <w:t>Miss R Hayward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Murthwaite Looks Promising</w:t>
        <w:tab/>
        <w:tab/>
        <w:t>Miss J Rawden &amp; Miss J Glass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ab/>
        <w:t>Lunesdale Prince Regent</w:t>
        <w:tab/>
        <w:tab/>
        <w:t>Miss N Em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27 – Traditional Ridden (Walk &amp; trot on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Murthwaite Border Melody</w:t>
        <w:tab/>
        <w:tab/>
        <w:t>Miss R Hayward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Murthwaite Looks Promising</w:t>
        <w:tab/>
        <w:tab/>
        <w:t>Miss J Rawden &amp; Miss J Glass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ab/>
        <w:t>Lunesdale Prince Regent</w:t>
        <w:tab/>
        <w:tab/>
        <w:t>Miss N Emin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28 – Open Rid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Murthwaite Looks Promising</w:t>
        <w:tab/>
        <w:tab/>
        <w:t>Miss J Rawden &amp; Miss J Gla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dden Champion: Murthwaite Border Melod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Reserve: Murthwaite Looks Promis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reme Champion: Bluemountain Show 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>Reserve: Murthwaite High Hop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Combined Class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18 – Novice Handl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Greenholme Waterloo</w:t>
        <w:tab/>
        <w:tab/>
        <w:t>Miss K White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Townend Merry</w:t>
        <w:tab/>
        <w:tab/>
        <w:t>Miss C B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19 – Novice Rid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Macelthy Sir Bertram</w:t>
        <w:tab/>
        <w:tab/>
        <w:t>A Butler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Townend Merry</w:t>
        <w:tab/>
        <w:tab/>
        <w:t>Miss C Ball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ab/>
        <w:t>Rosebarr Alfie</w:t>
        <w:tab/>
        <w:tab/>
        <w:tab/>
        <w:t>D Bry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20 – Veteran In H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Stennerskeugh Nina</w:t>
        <w:tab/>
        <w:tab/>
        <w:t>Miss A Slack</w:t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Monreith Madonna</w:t>
        <w:tab/>
        <w:tab/>
        <w:t>L Parkin</w:t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ab/>
        <w:t>Pikestone Linnet</w:t>
        <w:tab/>
        <w:tab/>
        <w:t>Miss K Wh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21 – Progeny Pai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ab/>
        <w:t>Twywekk Samuel Pepy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estwick Billy B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ab/>
        <w:t>Roddlesworth Nanc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Roddlesworth Do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</w:t>
      </w:r>
      <w:r>
        <w:rPr>
          <w:vertAlign w:val="superscript"/>
          <w:lang w:val="en-GB"/>
        </w:rPr>
        <w:t>rd</w:t>
      </w:r>
      <w:r>
        <w:rPr>
          <w:lang w:val="en-GB"/>
        </w:rPr>
        <w:tab/>
        <w:t>Greenholme Waterlo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ikestone Linn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4:00Z</dcterms:created>
  <dc:creator>Fell2</dc:creator>
  <dc:description/>
  <cp:keywords/>
  <dc:language>en-US</dc:language>
  <cp:lastModifiedBy>Fell2</cp:lastModifiedBy>
  <dcterms:modified xsi:type="dcterms:W3CDTF">2013-07-23T11:52:00Z</dcterms:modified>
  <cp:revision>3</cp:revision>
  <dc:subject/>
  <dc:title>DERBYSHIRE FELL, DALES &amp; HIGHLAND SHOW</dc:title>
</cp:coreProperties>
</file>