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GB"/>
        </w:rPr>
      </w:pPr>
      <w:r>
        <w:rPr>
          <w:rFonts w:cs="Arial" w:ascii="Arial" w:hAnsi="Arial"/>
          <w:b/>
          <w:sz w:val="40"/>
          <w:szCs w:val="40"/>
          <w:u w:val="single"/>
          <w:lang w:val="en-GB"/>
        </w:rPr>
        <w:t>CUMBRIA FELL AND DALE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GB"/>
        </w:rPr>
      </w:pPr>
      <w:r>
        <w:rPr>
          <w:rFonts w:cs="Arial" w:ascii="Arial" w:hAnsi="Arial"/>
          <w:b/>
          <w:sz w:val="40"/>
          <w:szCs w:val="40"/>
          <w:u w:val="single"/>
          <w:lang w:val="en-GB"/>
        </w:rPr>
        <w:t>PONY SHOW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GB"/>
        </w:rPr>
      </w:pPr>
      <w:r>
        <w:rPr>
          <w:rFonts w:cs="Arial" w:ascii="Arial" w:hAnsi="Arial"/>
          <w:b/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RESULT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GB"/>
        </w:rPr>
        <w:t>SATURDAY 9</w:t>
      </w: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th</w:t>
      </w:r>
      <w:r>
        <w:rPr>
          <w:rFonts w:cs="Arial" w:ascii="Arial" w:hAnsi="Arial"/>
          <w:b/>
          <w:sz w:val="32"/>
          <w:szCs w:val="32"/>
          <w:lang w:val="en-GB"/>
        </w:rPr>
        <w:t xml:space="preserve"> JUNE 2012, 9.00 am STAR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CLASSE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ELL PONY IN HAND CLASSES – Judge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Mrs Glenis Cockbain, Keswick Cumbr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</w:t>
        <w:tab/>
        <w:t>Yearling Colt, Filly or Gelding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  <w:vertAlign w:val="superscript"/>
        </w:rPr>
        <w:t>ST</w:t>
      </w:r>
      <w:r>
        <w:rPr>
          <w:rFonts w:cs="Arial" w:ascii="Arial" w:hAnsi="Arial"/>
          <w:bCs/>
          <w:sz w:val="20"/>
          <w:szCs w:val="20"/>
        </w:rPr>
        <w:tab/>
        <w:t>218</w:t>
        <w:tab/>
        <w:t>Banksgate Bronco</w:t>
        <w:tab/>
        <w:tab/>
        <w:t>Mr A Ashcroft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  <w:vertAlign w:val="superscript"/>
        </w:rPr>
        <w:t>ND</w:t>
      </w:r>
      <w:r>
        <w:rPr>
          <w:rFonts w:cs="Arial" w:ascii="Arial" w:hAnsi="Arial"/>
          <w:bCs/>
          <w:sz w:val="20"/>
          <w:szCs w:val="20"/>
        </w:rPr>
        <w:tab/>
        <w:t>247</w:t>
        <w:tab/>
        <w:t>Deepghyll Lucky Touch</w:t>
        <w:tab/>
        <w:tab/>
        <w:t>Miss C Savage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Cs/>
          <w:sz w:val="20"/>
          <w:szCs w:val="20"/>
        </w:rPr>
        <w:tab/>
        <w:t>245</w:t>
        <w:tab/>
        <w:t>Lunesdale Dan Mathews</w:t>
        <w:tab/>
        <w:t>Mr AW Morland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4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ab/>
        <w:t>263</w:t>
        <w:tab/>
        <w:t>Lownthwaite Hot Gossip</w:t>
        <w:tab/>
        <w:tab/>
        <w:t>Miss R Gibbs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5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ab/>
        <w:t>201</w:t>
        <w:tab/>
        <w:t>Lownthwaite Lotto</w:t>
        <w:tab/>
        <w:tab/>
        <w:t>Mrs C Wrigley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6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ab/>
        <w:t>264</w:t>
        <w:tab/>
        <w:t>Darrenvale Chancer</w:t>
        <w:tab/>
        <w:tab/>
        <w:t>Miss C Rea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</w:t>
        <w:tab/>
        <w:t>Two Year Old Filly or Gelding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  <w:vertAlign w:val="superscript"/>
        </w:rPr>
        <w:t>ST</w:t>
      </w:r>
      <w:r>
        <w:rPr>
          <w:rFonts w:cs="Arial" w:ascii="Arial" w:hAnsi="Arial"/>
          <w:bCs/>
          <w:sz w:val="20"/>
          <w:szCs w:val="20"/>
        </w:rPr>
        <w:tab/>
        <w:t>229</w:t>
        <w:tab/>
        <w:t>Drummersdale Limited Edition</w:t>
        <w:tab/>
        <w:t>Mrs E Pringle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  <w:vertAlign w:val="superscript"/>
        </w:rPr>
        <w:t>ND</w:t>
      </w:r>
      <w:r>
        <w:rPr>
          <w:rFonts w:cs="Arial" w:ascii="Arial" w:hAnsi="Arial"/>
          <w:bCs/>
          <w:sz w:val="20"/>
          <w:szCs w:val="20"/>
        </w:rPr>
        <w:tab/>
        <w:t>223</w:t>
        <w:tab/>
        <w:t>Auckside Joe</w:t>
        <w:tab/>
        <w:tab/>
        <w:tab/>
        <w:t>Mr A Summerbell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Cs/>
          <w:sz w:val="20"/>
          <w:szCs w:val="20"/>
        </w:rPr>
        <w:tab/>
        <w:t>239</w:t>
        <w:tab/>
        <w:t>Bybeck Lady Diana</w:t>
        <w:tab/>
        <w:tab/>
        <w:t>Mrs G Rae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4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ab/>
        <w:t>206</w:t>
        <w:tab/>
        <w:t>Murthwaite Storm</w:t>
        <w:tab/>
        <w:tab/>
        <w:t>Mrs N Lovegreen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5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ab/>
        <w:t>244</w:t>
        <w:tab/>
        <w:t>Brackenthwaite Josie</w:t>
        <w:tab/>
        <w:tab/>
        <w:t>Mrs R Douglas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6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ab/>
        <w:t>216</w:t>
        <w:tab/>
        <w:t>Thornbeck Andrew</w:t>
        <w:tab/>
        <w:tab/>
        <w:t>Miss V Park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</w:t>
        <w:tab/>
        <w:t>Three Year Old Filly or Gelding</w:t>
      </w:r>
    </w:p>
    <w:p>
      <w:pPr>
        <w:sectPr>
          <w:type w:val="nextPage"/>
          <w:pgSz w:w="12240" w:h="15840"/>
          <w:pgMar w:left="54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  <w:vertAlign w:val="superscript"/>
        </w:rPr>
        <w:t>ST</w:t>
      </w:r>
      <w:r>
        <w:rPr>
          <w:rFonts w:cs="Arial" w:ascii="Arial" w:hAnsi="Arial"/>
          <w:bCs/>
          <w:sz w:val="20"/>
          <w:szCs w:val="20"/>
        </w:rPr>
        <w:tab/>
        <w:t>240</w:t>
        <w:tab/>
        <w:t>Bracklinn Melissa</w:t>
        <w:tab/>
        <w:tab/>
        <w:t>Mrs G Rae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  <w:vertAlign w:val="superscript"/>
        </w:rPr>
        <w:t>ND</w:t>
      </w:r>
      <w:r>
        <w:rPr>
          <w:rFonts w:cs="Arial" w:ascii="Arial" w:hAnsi="Arial"/>
          <w:bCs/>
          <w:sz w:val="20"/>
          <w:szCs w:val="20"/>
        </w:rPr>
        <w:tab/>
        <w:t>248</w:t>
        <w:tab/>
        <w:t>Muthwaite Prime Suspect</w:t>
        <w:tab/>
        <w:t>Miss C Savage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Cs/>
          <w:sz w:val="20"/>
          <w:szCs w:val="20"/>
        </w:rPr>
        <w:tab/>
        <w:t>232</w:t>
        <w:tab/>
        <w:t>Haweswater Firecracker</w:t>
        <w:tab/>
        <w:tab/>
        <w:t>Mrs C Jo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227</w:t>
        <w:tab/>
        <w:t>Murthwaite Tonka Toy</w:t>
        <w:tab/>
        <w:tab/>
        <w:t>Amanda Bate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.</w:t>
        <w:tab/>
        <w:t>Gelding, 4 years and ov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249</w:t>
        <w:tab/>
        <w:t>Murthwaite Sako .308</w:t>
        <w:tab/>
        <w:tab/>
        <w:t>Miss C Savage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  <w:vertAlign w:val="superscript"/>
        </w:rPr>
        <w:t>nd</w:t>
      </w:r>
      <w:r>
        <w:rPr>
          <w:rFonts w:cs="Arial" w:ascii="Arial" w:hAnsi="Arial"/>
          <w:bCs/>
          <w:sz w:val="20"/>
          <w:szCs w:val="20"/>
        </w:rPr>
        <w:tab/>
        <w:t>204</w:t>
        <w:tab/>
        <w:t>Tynebank Danny Boy</w:t>
        <w:tab/>
        <w:tab/>
        <w:t>Mr D Parkinson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Cs/>
          <w:sz w:val="20"/>
          <w:szCs w:val="20"/>
        </w:rPr>
        <w:tab/>
        <w:t>215</w:t>
        <w:tab/>
        <w:t>Castle Hill Jo</w:t>
        <w:tab/>
        <w:tab/>
        <w:tab/>
        <w:t>Mrs L Reeday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4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ab/>
        <w:t>207</w:t>
        <w:tab/>
        <w:t>Murthwaite Warrior</w:t>
        <w:tab/>
        <w:tab/>
        <w:t>Mrs N Lovegree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5.</w:t>
        <w:tab/>
        <w:t>Mares, without foal at foot, 4 years and over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  <w:vertAlign w:val="superscript"/>
        </w:rPr>
        <w:t>st</w:t>
      </w:r>
      <w:r>
        <w:rPr>
          <w:rFonts w:cs="Arial" w:ascii="Arial" w:hAnsi="Arial"/>
          <w:bCs/>
          <w:sz w:val="20"/>
          <w:szCs w:val="20"/>
        </w:rPr>
        <w:tab/>
        <w:t>203</w:t>
        <w:tab/>
        <w:t>Towford Harmarnie</w:t>
        <w:tab/>
        <w:tab/>
        <w:t>Mr A Anders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267</w:t>
        <w:tab/>
        <w:t>Murthwaite Dawn Chorus</w:t>
        <w:tab/>
        <w:t>Miss C Savage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Cs/>
          <w:sz w:val="20"/>
          <w:szCs w:val="20"/>
        </w:rPr>
        <w:tab/>
        <w:t>230</w:t>
        <w:tab/>
        <w:t>Lunesdale Mountain Music</w:t>
        <w:tab/>
        <w:t>Miss E Empsall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4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ab/>
        <w:t>228</w:t>
        <w:tab/>
        <w:t>Hillhead Emma II</w:t>
        <w:tab/>
        <w:tab/>
        <w:t>Mrs H Gallagher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5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ab/>
        <w:t>235</w:t>
        <w:tab/>
        <w:t>Bybeck Cherry Blossom</w:t>
        <w:tab/>
        <w:tab/>
        <w:t>Mrs J Coates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6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ab/>
        <w:t>252</w:t>
        <w:tab/>
        <w:t>Lownthwaite Fingerprint</w:t>
        <w:tab/>
        <w:tab/>
        <w:t>Miss A Mort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6.</w:t>
        <w:tab/>
        <w:t>Mare, with foal at foot</w:t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  <w:vertAlign w:val="superscript"/>
        </w:rPr>
        <w:t>st</w:t>
      </w:r>
      <w:r>
        <w:rPr>
          <w:rFonts w:cs="Arial" w:ascii="Arial" w:hAnsi="Arial"/>
          <w:bCs/>
          <w:sz w:val="20"/>
          <w:szCs w:val="20"/>
        </w:rPr>
        <w:tab/>
        <w:t>236</w:t>
      </w:r>
      <w:r>
        <w:rPr>
          <w:rFonts w:cs="Arial" w:ascii="Arial" w:hAnsi="Arial"/>
          <w:sz w:val="20"/>
          <w:szCs w:val="20"/>
        </w:rPr>
        <w:tab/>
        <w:t>Lunesdale Limelight</w:t>
        <w:tab/>
        <w:tab/>
        <w:t>Mr J M Rawlinson</w:t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7.</w:t>
        <w:tab/>
        <w:t xml:space="preserve">Foal, to be at least 3 weeks old on show day and eligible for FPS registration. </w:t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237       Thornbeck Foal</w:t>
        <w:tab/>
        <w:tab/>
        <w:tab/>
        <w:t>Mr J M Rawlinson</w:t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8.</w:t>
        <w:tab/>
        <w:t>Veteran Pony, 16 years and over (stallions excluded)</w:t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 ENTRIES</w:t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9.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iCs/>
          <w:sz w:val="20"/>
          <w:szCs w:val="20"/>
          <w:u w:val="single"/>
        </w:rPr>
        <w:t>NPS/Area 25 Home Produced M&amp;M In Hand Championship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  <w:vertAlign w:val="superscript"/>
        </w:rPr>
        <w:t>ST</w:t>
      </w:r>
      <w:r>
        <w:rPr>
          <w:rFonts w:cs="Arial" w:ascii="Arial" w:hAnsi="Arial"/>
          <w:bCs/>
          <w:sz w:val="20"/>
          <w:szCs w:val="20"/>
        </w:rPr>
        <w:tab/>
        <w:t>229</w:t>
        <w:tab/>
        <w:t>Drummersdale Limited Edition</w:t>
        <w:tab/>
        <w:t>Mrs E Pringle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  <w:vertAlign w:val="superscript"/>
        </w:rPr>
        <w:t>ND</w:t>
      </w:r>
      <w:r>
        <w:rPr>
          <w:rFonts w:cs="Arial" w:ascii="Arial" w:hAnsi="Arial"/>
          <w:bCs/>
          <w:sz w:val="20"/>
          <w:szCs w:val="20"/>
        </w:rPr>
        <w:tab/>
        <w:t>223</w:t>
        <w:tab/>
        <w:t>Auckside Joe</w:t>
        <w:tab/>
        <w:tab/>
        <w:tab/>
        <w:t>Mr A Summerbell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Cs/>
          <w:sz w:val="20"/>
          <w:szCs w:val="20"/>
        </w:rPr>
        <w:tab/>
        <w:t>228</w:t>
        <w:tab/>
        <w:t>Hillhead Emma II</w:t>
        <w:tab/>
        <w:tab/>
        <w:t>Mrs H Gallagher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4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ab/>
        <w:t>235</w:t>
        <w:tab/>
        <w:t>Bybeck Cherry Blossom</w:t>
        <w:tab/>
        <w:tab/>
        <w:t>Mrs J Coate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ab/>
        <w:t>262</w:t>
        <w:tab/>
        <w:t>Kerbeck Odin’s Fire</w:t>
        <w:tab/>
        <w:tab/>
        <w:t>Miss G Hunter</w:t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6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ab/>
        <w:t>227</w:t>
        <w:tab/>
        <w:t>Murthwaite Tonka Toy</w:t>
        <w:tab/>
        <w:tab/>
        <w:t>Mrs A Bate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FELL PONY IN HAND CHAMPIONSHIP 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szCs w:val="22"/>
          <w:lang w:val="en-GB"/>
        </w:rPr>
        <w:t xml:space="preserve"> and 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prize winners from classes 1-9 to compet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3</w:t>
        <w:tab/>
        <w:t>Towford Harmarnie</w:t>
        <w:tab/>
        <w:tab/>
        <w:t>Mr A Anderson champ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18</w:t>
        <w:tab/>
        <w:t>Banksgate Bronco</w:t>
        <w:tab/>
        <w:tab/>
        <w:t>Mr A Ashcroft r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ELL PONY YOUNGSTOCK IN HAND CHAMPIONSHIP 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szCs w:val="22"/>
          <w:lang w:val="en-GB"/>
        </w:rPr>
        <w:t xml:space="preserve"> and 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prize winners from classes 1, 2, 3 AND 7 to compet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18</w:t>
        <w:tab/>
        <w:t>Banksgate Bronco</w:t>
        <w:tab/>
        <w:tab/>
        <w:t>Mr A Ashcroft champ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29</w:t>
        <w:tab/>
        <w:t>Drummersdale Ltd. Edition</w:t>
        <w:tab/>
        <w:t>E. Pringle r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ELL PONY OVERALL SUPREME CHAMPION. Ridden, In Hand and WHP Champions and Reserves to compe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3</w:t>
        <w:tab/>
        <w:t>Towford Harmarnie</w:t>
        <w:tab/>
        <w:tab/>
        <w:t>Mr A Ande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7</w:t>
        <w:tab/>
        <w:t>Severnvale Grey Bobby</w:t>
        <w:tab/>
        <w:tab/>
        <w:t>Miss A Robinson (reserve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FELL PONY RIDDEN CLASSES COMMENCING WITH RIDDEN NPS QUALIFIERS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Judge:  Miss D Chadwick, Preston Lancashir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The NPS/Picton M&amp;M Novice Fell Ridde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  <w:vertAlign w:val="superscript"/>
        </w:rPr>
        <w:t>st</w:t>
      </w:r>
      <w:r>
        <w:rPr>
          <w:rFonts w:cs="Arial" w:ascii="Arial" w:hAnsi="Arial"/>
          <w:bCs/>
          <w:sz w:val="20"/>
          <w:szCs w:val="20"/>
        </w:rPr>
        <w:tab/>
        <w:t>215</w:t>
        <w:tab/>
        <w:t>Castle Hill Jo</w:t>
        <w:tab/>
        <w:tab/>
        <w:tab/>
        <w:t>Mrs L Reeday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  <w:vertAlign w:val="superscript"/>
        </w:rPr>
        <w:t>nd</w:t>
      </w:r>
      <w:r>
        <w:rPr>
          <w:rFonts w:cs="Arial" w:ascii="Arial" w:hAnsi="Arial"/>
          <w:bCs/>
          <w:sz w:val="20"/>
          <w:szCs w:val="20"/>
        </w:rPr>
        <w:tab/>
        <w:t>254</w:t>
        <w:tab/>
        <w:t>Lunesdale Warrior Queen</w:t>
        <w:tab/>
        <w:t>Miss A Robins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273</w:t>
        <w:tab/>
        <w:t>Rundales Mayfly</w:t>
        <w:tab/>
        <w:tab/>
        <w:t>Charlotte Miller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4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ab/>
        <w:t>213</w:t>
        <w:tab/>
        <w:t>Dene Decoris</w:t>
        <w:tab/>
        <w:tab/>
        <w:tab/>
        <w:t>Miss S Pringle</w:t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The NPS/Peasedown Stud M&amp;M Intermediate Fell Ridde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249</w:t>
        <w:tab/>
        <w:t>Murthwaite Sako .308</w:t>
        <w:tab/>
        <w:tab/>
        <w:t>Miss C Savage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  <w:vertAlign w:val="superscript"/>
        </w:rPr>
        <w:t>nd</w:t>
      </w:r>
      <w:r>
        <w:rPr>
          <w:rFonts w:cs="Arial" w:ascii="Arial" w:hAnsi="Arial"/>
          <w:bCs/>
          <w:sz w:val="20"/>
          <w:szCs w:val="20"/>
        </w:rPr>
        <w:tab/>
        <w:t>262</w:t>
        <w:tab/>
        <w:t>Kerbeck Odin’s Fire</w:t>
        <w:tab/>
        <w:tab/>
        <w:t>Miss G Hunter</w:t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273</w:t>
        <w:tab/>
        <w:t>Rundales Mayfly</w:t>
        <w:tab/>
        <w:tab/>
        <w:t>Charlotte Miller</w:t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0"/>
          <w:szCs w:val="20"/>
        </w:rPr>
        <w:t>4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ab/>
        <w:t>213</w:t>
        <w:tab/>
        <w:t>Dene Decoris</w:t>
        <w:tab/>
        <w:tab/>
        <w:tab/>
        <w:t>Miss S Pring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 xml:space="preserve">271 </w:t>
        <w:tab/>
        <w:t xml:space="preserve">   Linnel Fern</w:t>
        <w:tab/>
        <w:tab/>
        <w:tab/>
        <w:t xml:space="preserve">   Georgia Norfol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The NPS/Ringside Stud M&amp;M Open Fell Ridden </w:t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257</w:t>
        <w:tab/>
        <w:t>Severnvale Grey Bobby</w:t>
        <w:tab/>
        <w:tab/>
        <w:t>Miss A Robins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255</w:t>
        <w:tab/>
        <w:t>Lunesdale Aurora</w:t>
        <w:tab/>
        <w:tab/>
        <w:t>Mrs J Robinson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Cs/>
          <w:sz w:val="20"/>
          <w:szCs w:val="20"/>
        </w:rPr>
        <w:tab/>
        <w:t>262</w:t>
        <w:tab/>
        <w:t>Kerbeck Odin’s Fire</w:t>
        <w:tab/>
        <w:tab/>
        <w:t>Miss G Hunter</w:t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231</w:t>
        <w:tab/>
        <w:t>Brackenbank Bobby</w:t>
        <w:tab/>
        <w:t xml:space="preserve">       Miss H Waterhou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226</w:t>
        <w:tab/>
        <w:t>Bybeck Ebony</w:t>
        <w:tab/>
        <w:tab/>
        <w:tab/>
        <w:t>Miss A Now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The NPS/R H R Demolition Ltd M&amp;M Junior Fell Ridden</w:t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231</w:t>
        <w:tab/>
        <w:t>Brackenbank Bobby</w:t>
        <w:tab/>
        <w:t>Miss H Waterhouse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  <w:vertAlign w:val="superscript"/>
        </w:rPr>
        <w:t>nd</w:t>
      </w:r>
      <w:r>
        <w:rPr>
          <w:rFonts w:cs="Arial" w:ascii="Arial" w:hAnsi="Arial"/>
          <w:bCs/>
          <w:sz w:val="20"/>
          <w:szCs w:val="20"/>
        </w:rPr>
        <w:tab/>
        <w:t>254</w:t>
        <w:tab/>
        <w:t>Lunesdale Warrior Queen</w:t>
        <w:tab/>
        <w:t>Miss A Robinson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Cs/>
          <w:sz w:val="20"/>
          <w:szCs w:val="20"/>
        </w:rPr>
        <w:tab/>
        <w:t>214</w:t>
        <w:tab/>
        <w:t>Bracklinn Bertie</w:t>
        <w:tab/>
        <w:tab/>
        <w:t xml:space="preserve">            Miss S Braithwaite</w:t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226</w:t>
        <w:tab/>
        <w:t>Bybeck Ebony</w:t>
        <w:tab/>
        <w:tab/>
        <w:t>Miss A Now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225</w:t>
        <w:tab/>
        <w:t>Orton Hall Dusky</w:t>
        <w:tab/>
        <w:t>Miss E Exle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4.</w:t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The NPS/Dargavel M&amp;M Young Open Ridden Fell Pony </w:t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255</w:t>
        <w:tab/>
        <w:t>Lunesdale Aurora</w:t>
        <w:tab/>
        <w:tab/>
        <w:t>Mrs J Robinson</w:t>
      </w:r>
    </w:p>
    <w:p>
      <w:pPr>
        <w:pStyle w:val="Normal"/>
        <w:ind w:left="1440" w:hanging="1440"/>
        <w:rPr/>
      </w:pPr>
      <w:r>
        <w:rPr>
          <w:rFonts w:cs="Arial" w:ascii="Arial" w:hAnsi="Arial"/>
          <w:bCs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nd             </w:t>
      </w:r>
      <w:r>
        <w:rPr>
          <w:rFonts w:cs="Arial" w:ascii="Arial" w:hAnsi="Arial"/>
          <w:bCs/>
          <w:sz w:val="20"/>
          <w:szCs w:val="20"/>
        </w:rPr>
        <w:t>215       Castle Hill Jo</w:t>
        <w:tab/>
        <w:tab/>
        <w:tab/>
        <w:t>Mrs L Reeday</w:t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273</w:t>
        <w:tab/>
        <w:t>Rundales Mayfly</w:t>
        <w:tab/>
        <w:tab/>
        <w:t>Charlotte Mill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5.</w:t>
        <w:tab/>
        <w:t>Novice Pony in its first season under saddle Snaffle bridles only. (stallions excluded)</w:t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  <w:vertAlign w:val="superscript"/>
        </w:rPr>
        <w:t>st</w:t>
      </w:r>
      <w:r>
        <w:rPr>
          <w:rFonts w:cs="Arial" w:ascii="Arial" w:hAnsi="Arial"/>
          <w:bCs/>
          <w:sz w:val="20"/>
          <w:szCs w:val="20"/>
        </w:rPr>
        <w:tab/>
        <w:t>215</w:t>
        <w:tab/>
        <w:t>Castle Hill Jo</w:t>
        <w:tab/>
        <w:tab/>
        <w:tab/>
        <w:t>Mrs L Reeday</w:t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273</w:t>
        <w:tab/>
        <w:t>Rundales Mayfly</w:t>
        <w:tab/>
        <w:tab/>
        <w:t>Charlotte Miller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Cs/>
          <w:sz w:val="20"/>
          <w:szCs w:val="20"/>
        </w:rPr>
        <w:tab/>
        <w:t>250</w:t>
        <w:tab/>
        <w:t>Wansfell Sheena</w:t>
        <w:tab/>
        <w:tab/>
        <w:t>Mrs J Reekie</w:t>
        <w:tab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4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ab/>
        <w:t>253</w:t>
        <w:tab/>
        <w:t>Dalewin Liberty</w:t>
        <w:tab/>
        <w:tab/>
        <w:tab/>
        <w:t>Miss B Dent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5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ab/>
        <w:t>268</w:t>
        <w:tab/>
        <w:t>Townend Dream</w:t>
        <w:tab/>
        <w:tab/>
        <w:t>Mrs P Randell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6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ab/>
        <w:t>217</w:t>
        <w:tab/>
        <w:t>Broxdown Barracus</w:t>
        <w:tab/>
        <w:tab/>
        <w:t>Mrs A Ferrie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6.</w:t>
        <w:tab/>
        <w:t>Novice Pony Not to have won 2 firsts in ridden classes. Any suitable bit. (stallions excluded)</w:t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267</w:t>
        <w:tab/>
        <w:t>Murthwaite Dawn Chorus</w:t>
        <w:tab/>
        <w:t>Miss C Savage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  <w:vertAlign w:val="superscript"/>
        </w:rPr>
        <w:t>nd</w:t>
      </w:r>
      <w:r>
        <w:rPr>
          <w:rFonts w:cs="Arial" w:ascii="Arial" w:hAnsi="Arial"/>
          <w:bCs/>
          <w:sz w:val="20"/>
          <w:szCs w:val="20"/>
        </w:rPr>
        <w:tab/>
        <w:t>253</w:t>
        <w:tab/>
        <w:t>Dalewin Liberty</w:t>
        <w:tab/>
        <w:tab/>
        <w:tab/>
        <w:t>Miss B Dent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Cs/>
          <w:sz w:val="20"/>
          <w:szCs w:val="20"/>
        </w:rPr>
        <w:tab/>
        <w:t>250</w:t>
        <w:tab/>
        <w:t>Wansfell Sheena</w:t>
        <w:tab/>
        <w:tab/>
        <w:t>Mrs J Reekie</w:t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0"/>
          <w:szCs w:val="20"/>
        </w:rPr>
        <w:t>4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ab/>
        <w:t>217</w:t>
        <w:tab/>
        <w:t>Broxdown Barracus</w:t>
        <w:tab/>
        <w:tab/>
        <w:t>Mrs A Ferrier</w:t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0"/>
          <w:szCs w:val="20"/>
        </w:rPr>
        <w:t>5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ab/>
        <w:t>213</w:t>
        <w:tab/>
        <w:t>Dene Decoris</w:t>
        <w:tab/>
        <w:tab/>
        <w:tab/>
        <w:t>Miss S Pring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272</w:t>
        <w:tab/>
        <w:t>Aukside Dancer</w:t>
        <w:tab/>
        <w:tab/>
        <w:tab/>
        <w:t>Richard Lee</w:t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7.</w:t>
        <w:tab/>
        <w:t xml:space="preserve">Traditional Ridden.  Walk and Trot only </w:t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249</w:t>
        <w:tab/>
        <w:t>Murthwaite Sako .308</w:t>
        <w:tab/>
        <w:tab/>
        <w:t>Miss C Savag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273</w:t>
        <w:tab/>
        <w:t>Rundales Mayfly</w:t>
        <w:tab/>
        <w:tab/>
        <w:t>Charlotte Miller</w:t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269</w:t>
        <w:tab/>
        <w:t>Townend Eden</w:t>
        <w:tab/>
        <w:tab/>
        <w:tab/>
        <w:t>Mrs P Randel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262</w:t>
        <w:tab/>
        <w:t>Kerbeck Odin’s Fire</w:t>
        <w:tab/>
        <w:tab/>
        <w:t>Miss G Hu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214</w:t>
        <w:tab/>
        <w:t>Bracklinn Bertie</w:t>
        <w:tab/>
        <w:tab/>
        <w:tab/>
        <w:t>Miss S Baithwaite</w:t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0"/>
          <w:szCs w:val="20"/>
        </w:rPr>
        <w:t>6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ab/>
        <w:t>213</w:t>
        <w:tab/>
        <w:t>Dene Decoris</w:t>
        <w:tab/>
        <w:tab/>
        <w:tab/>
        <w:t>Miss S Pring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108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Veteran Pony under saddle. Pony to be 16 years and over.</w:t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225</w:t>
        <w:tab/>
        <w:t>Orton Hall Dusky</w:t>
        <w:tab/>
        <w:tab/>
        <w:t>Miss E Exley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        251       Llancloudy Zap</w:t>
        <w:tab/>
        <w:tab/>
        <w:tab/>
        <w:t>Mrs J Reekie</w:t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FELL RIDDEN CHAMPIONSHIP 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szCs w:val="22"/>
          <w:lang w:val="en-GB"/>
        </w:rPr>
        <w:t xml:space="preserve"> and 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prize winners from classes 10 - 18 to compe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57</w:t>
        <w:tab/>
        <w:t>Severnvale Grey Bobby</w:t>
        <w:tab/>
        <w:tab/>
        <w:t xml:space="preserve">Miss A Robins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9</w:t>
        <w:tab/>
        <w:t>Murthwaite Sako .308</w:t>
        <w:tab/>
        <w:tab/>
        <w:t>Miss C Savage   (reserv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YOUNG RIDER/HANDLER AND BEST TURNED OU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Judge: 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 xml:space="preserve">Miss Carly Glasper Bishop Auckland Co. Durham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9.</w:t>
        <w:tab/>
        <w:t xml:space="preserve">Best Turned Out (see schedule timetable) (stallions excluded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202</w:t>
        <w:tab/>
        <w:t>Lownthwaite Inara</w:t>
        <w:tab/>
        <w:tab/>
        <w:t>Mrs C Wrigle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0.</w:t>
        <w:tab/>
        <w:t>Young Handler (Handler to be 16 years or under as of 1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b/>
          <w:sz w:val="20"/>
          <w:szCs w:val="20"/>
          <w:lang w:val="en-GB"/>
        </w:rPr>
        <w:t xml:space="preserve"> January 2012. Hard Hats to be worn) </w:t>
        <w:tab/>
        <w:tab/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 xml:space="preserve">(stallions excluded) </w:t>
        <w:tab/>
        <w:t>All entries to receive a rosett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O ENTRI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21.</w:t>
        <w:tab/>
        <w:t>Young Rider (Rider to be 16 years or under as of 1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b/>
          <w:sz w:val="20"/>
          <w:szCs w:val="20"/>
          <w:lang w:val="en-GB"/>
        </w:rPr>
        <w:t xml:space="preserve"> January 2012) (stallions excluded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All entries to receive a rosett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214</w:t>
        <w:tab/>
        <w:t>Bracklinn Bertie</w:t>
        <w:tab/>
        <w:tab/>
        <w:tab/>
        <w:t>Miss S Braithwai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VERALL JUNIOR BEST RIDER CHAMPIONSHIP, 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szCs w:val="22"/>
          <w:lang w:val="en-GB"/>
        </w:rPr>
        <w:t xml:space="preserve"> AND 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PRIZE WINNERS OF CLASSES 13, 21, 43 &amp; 51 TO COMPE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14</w:t>
        <w:tab/>
        <w:t>Bracklinn Bertie</w:t>
        <w:tab/>
        <w:tab/>
        <w:tab/>
        <w:t>Miss S Braithwai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FELL PONY PLEASURE DRIVING (TO BE JUDGED WITH THE DALES DRIVING)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Judge: Mr Rodger James Rugeley Staffordshi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1.</w:t>
        <w:tab/>
        <w:t>Any Vehicle to be judged with class 52 in Ring, followed by show drive</w:t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Arial" w:hAnsi="Arial" w:cs="Arial"/>
          <w:b w:val="false"/>
          <w:b w:val="false"/>
          <w:iCs/>
          <w:color w:val="FF6600"/>
          <w:sz w:val="20"/>
          <w:szCs w:val="20"/>
        </w:rPr>
      </w:pPr>
      <w:r>
        <w:rPr>
          <w:rFonts w:cs="Arial" w:ascii="Arial" w:hAnsi="Arial"/>
          <w:b w:val="false"/>
          <w:iCs/>
          <w:color w:val="000000"/>
          <w:sz w:val="20"/>
          <w:szCs w:val="20"/>
        </w:rPr>
        <w:t>1</w:t>
      </w:r>
      <w:r>
        <w:rPr>
          <w:rFonts w:cs="Arial" w:ascii="Arial" w:hAnsi="Arial"/>
          <w:b w:val="false"/>
          <w:iCs/>
          <w:color w:val="000000"/>
          <w:sz w:val="20"/>
          <w:szCs w:val="20"/>
          <w:vertAlign w:val="superscript"/>
        </w:rPr>
        <w:t>st</w:t>
      </w:r>
      <w:r>
        <w:rPr>
          <w:rFonts w:cs="Arial" w:ascii="Arial" w:hAnsi="Arial"/>
          <w:b w:val="false"/>
          <w:iCs/>
          <w:color w:val="000000"/>
          <w:sz w:val="20"/>
          <w:szCs w:val="20"/>
        </w:rPr>
        <w:tab/>
        <w:t>204</w:t>
      </w:r>
      <w:r>
        <w:rPr>
          <w:rFonts w:cs="Arial" w:ascii="Arial" w:hAnsi="Arial"/>
          <w:b w:val="false"/>
          <w:iCs/>
          <w:color w:val="FF6600"/>
          <w:sz w:val="20"/>
          <w:szCs w:val="20"/>
        </w:rPr>
        <w:tab/>
      </w:r>
      <w:r>
        <w:rPr>
          <w:rFonts w:cs="Arial" w:ascii="Arial" w:hAnsi="Arial"/>
          <w:b w:val="false"/>
          <w:iCs/>
          <w:color w:val="000000"/>
          <w:sz w:val="20"/>
          <w:szCs w:val="20"/>
        </w:rPr>
        <w:t>Tynebank Danny Boy</w:t>
        <w:tab/>
        <w:tab/>
        <w:t>Mrs J Parkin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ynebank Brown Bobb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nd</w:t>
      </w:r>
      <w:r>
        <w:rPr>
          <w:rFonts w:cs="Arial" w:ascii="Arial" w:hAnsi="Arial"/>
          <w:color w:val="000000"/>
          <w:sz w:val="20"/>
          <w:szCs w:val="20"/>
        </w:rPr>
        <w:tab/>
        <w:t>252</w:t>
      </w:r>
      <w:r>
        <w:rPr>
          <w:rFonts w:cs="Arial" w:ascii="Arial" w:hAnsi="Arial"/>
          <w:color w:val="FF66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wnthwaite Finger Print</w:t>
        <w:tab/>
        <w:t>Miss A Morton</w:t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 xml:space="preserve">FELL PONY WORKING HUNTER   Judge: </w:t>
      </w:r>
      <w:r>
        <w:rPr>
          <w:rFonts w:cs="Arial" w:ascii="Arial" w:hAnsi="Arial"/>
          <w:b/>
          <w:lang w:val="en-GB"/>
        </w:rPr>
        <w:t>Mr Rodger James Rugeley Staffordshir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3.</w:t>
        <w:tab/>
      </w:r>
      <w:r>
        <w:rPr>
          <w:rFonts w:cs="Arial" w:ascii="Arial" w:hAnsi="Arial"/>
          <w:b/>
          <w:sz w:val="20"/>
          <w:szCs w:val="20"/>
          <w:u w:val="single"/>
        </w:rPr>
        <w:t>The NPS/Area 25 M&amp;M Working Hunter Pony National Championship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080" w:hanging="1080"/>
        <w:rPr/>
      </w:pPr>
      <w:r>
        <w:rPr>
          <w:rFonts w:cs="Arial" w:ascii="Arial" w:hAnsi="Arial"/>
          <w:bCs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  <w:vertAlign w:val="superscript"/>
        </w:rPr>
        <w:t>st</w:t>
      </w:r>
      <w:r>
        <w:rPr>
          <w:rFonts w:cs="Arial" w:ascii="Arial" w:hAnsi="Arial"/>
          <w:bCs/>
          <w:sz w:val="20"/>
          <w:szCs w:val="20"/>
        </w:rPr>
        <w:t xml:space="preserve">         265       Carrock Stormbreaker</w:t>
        <w:tab/>
        <w:tab/>
        <w:t>Miss C Read</w:t>
        <w:tab/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  <w:vertAlign w:val="superscript"/>
        </w:rPr>
        <w:t>nd</w:t>
      </w:r>
      <w:r>
        <w:rPr>
          <w:rFonts w:cs="Arial" w:ascii="Arial" w:hAnsi="Arial"/>
          <w:bCs/>
          <w:sz w:val="20"/>
          <w:szCs w:val="20"/>
        </w:rPr>
        <w:tab/>
        <w:t>224</w:t>
        <w:tab/>
        <w:t>Raisbeck Casino</w:t>
        <w:tab/>
        <w:tab/>
        <w:t>Miss E Exley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0"/>
          <w:szCs w:val="20"/>
          <w:lang w:val="en-GB"/>
        </w:rPr>
        <w:t>24.</w:t>
        <w:tab/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The NPS/KBIS M&amp;M Intermediate Working Hunter Pony National Championship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  <w:vertAlign w:val="superscript"/>
        </w:rPr>
        <w:t>st</w:t>
      </w:r>
      <w:r>
        <w:rPr>
          <w:rFonts w:cs="Arial" w:ascii="Arial" w:hAnsi="Arial"/>
          <w:bCs/>
          <w:sz w:val="20"/>
          <w:szCs w:val="20"/>
        </w:rPr>
        <w:tab/>
        <w:t>224</w:t>
        <w:tab/>
        <w:t>Raisbeck Casino</w:t>
        <w:tab/>
        <w:tab/>
        <w:t>Miss E Exley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  <w:vertAlign w:val="superscript"/>
        </w:rPr>
        <w:t>nd</w:t>
      </w:r>
      <w:r>
        <w:rPr>
          <w:rFonts w:cs="Arial" w:ascii="Arial" w:hAnsi="Arial"/>
          <w:bCs/>
          <w:sz w:val="20"/>
          <w:szCs w:val="20"/>
        </w:rPr>
        <w:tab/>
        <w:t>265</w:t>
        <w:tab/>
        <w:t>Carrock Stormbreaker</w:t>
        <w:tab/>
        <w:tab/>
        <w:t>Miss C Read</w:t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Cs/>
          <w:sz w:val="20"/>
          <w:szCs w:val="20"/>
        </w:rPr>
        <w:tab/>
        <w:t>234</w:t>
        <w:tab/>
        <w:t>Kerbeck Smugglers Fire</w:t>
        <w:tab/>
        <w:tab/>
        <w:t>Miss Z Brain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0"/>
          <w:szCs w:val="20"/>
          <w:lang w:val="en-GB"/>
        </w:rPr>
        <w:t>25.</w:t>
        <w:tab/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The NPS/Leyhills M&amp;M Working Hunter Pony Starter Stakes National Championship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  <w:vertAlign w:val="superscript"/>
        </w:rPr>
        <w:t>st</w:t>
      </w:r>
      <w:r>
        <w:rPr>
          <w:rFonts w:cs="Arial" w:ascii="Arial" w:hAnsi="Arial"/>
          <w:bCs/>
          <w:sz w:val="20"/>
          <w:szCs w:val="20"/>
        </w:rPr>
        <w:tab/>
        <w:t>217       Broxdown Barracus</w:t>
        <w:tab/>
        <w:tab/>
        <w:t>Miss A Cussons</w:t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0"/>
          <w:szCs w:val="20"/>
          <w:lang w:val="en-GB"/>
        </w:rPr>
        <w:t>2</w:t>
      </w:r>
      <w:r>
        <w:rPr>
          <w:rFonts w:cs="Arial" w:ascii="Arial" w:hAnsi="Arial"/>
          <w:bCs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bCs/>
          <w:sz w:val="20"/>
          <w:szCs w:val="20"/>
          <w:lang w:val="en-GB"/>
        </w:rPr>
        <w:tab/>
      </w:r>
      <w:r>
        <w:rPr>
          <w:rFonts w:cs="Arial" w:ascii="Arial" w:hAnsi="Arial"/>
          <w:bCs/>
          <w:sz w:val="20"/>
          <w:szCs w:val="20"/>
        </w:rPr>
        <w:t>213</w:t>
        <w:tab/>
        <w:t>Dene Decoris</w:t>
        <w:tab/>
        <w:tab/>
        <w:tab/>
        <w:t>Miss S Pringl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6.</w:t>
        <w:tab/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The NPS/Mrs M Alford’s M&amp;M Junior Working Hunter Pony National Championship </w:t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  <w:vertAlign w:val="superscript"/>
        </w:rPr>
        <w:t>st</w:t>
      </w:r>
      <w:r>
        <w:rPr>
          <w:rFonts w:cs="Arial" w:ascii="Arial" w:hAnsi="Arial"/>
          <w:bCs/>
          <w:sz w:val="20"/>
          <w:szCs w:val="20"/>
        </w:rPr>
        <w:tab/>
        <w:t>224</w:t>
        <w:tab/>
        <w:t>Raisbeck Casino</w:t>
        <w:tab/>
        <w:tab/>
        <w:t xml:space="preserve">Miss E Exley          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  <w:vertAlign w:val="superscript"/>
        </w:rPr>
        <w:t>nd</w:t>
      </w:r>
      <w:r>
        <w:rPr>
          <w:rFonts w:cs="Arial" w:ascii="Arial" w:hAnsi="Arial"/>
          <w:bCs/>
          <w:sz w:val="20"/>
          <w:szCs w:val="20"/>
        </w:rPr>
        <w:tab/>
        <w:t>234       Kerbeck Smugglers Fire</w:t>
        <w:tab/>
        <w:tab/>
        <w:t>Miss Z Brai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7.</w:t>
        <w:tab/>
        <w:t xml:space="preserve">Pony not to have ever entered a WHP class before, jumps set at max 30cm. </w:t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215</w:t>
        <w:tab/>
        <w:t>Castle Hill Jo</w:t>
        <w:tab/>
        <w:tab/>
        <w:tab/>
        <w:t>Mrs L Reeday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269       Townend Eden</w:t>
        <w:tab/>
        <w:tab/>
        <w:tab/>
        <w:t>Mrs P Randel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 xml:space="preserve">271 </w:t>
        <w:tab/>
        <w:t>Linnel Fern</w:t>
        <w:tab/>
        <w:tab/>
        <w:tab/>
        <w:t>Georgia Norfolk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225</w:t>
        <w:tab/>
        <w:t>Orton Hall Dusky</w:t>
        <w:tab/>
        <w:tab/>
        <w:t xml:space="preserve">Miss E Exley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8.</w:t>
        <w:tab/>
        <w:t xml:space="preserve">Novice WHP not to have won a WHP class.  Fences, not to exceed 55cm. </w:t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213</w:t>
        <w:tab/>
        <w:t>Dene Decoris</w:t>
        <w:tab/>
        <w:tab/>
        <w:tab/>
        <w:t>Miss S Pring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217</w:t>
        <w:tab/>
        <w:t>Broxdown Barracus</w:t>
        <w:tab/>
        <w:tab/>
        <w:t>Miss A Cusso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 xml:space="preserve">271 </w:t>
        <w:tab/>
        <w:t>Linnel Fern</w:t>
        <w:tab/>
        <w:tab/>
        <w:tab/>
        <w:t>Georgia Norfol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9.</w:t>
        <w:tab/>
        <w:t>Junior Working Hunter Fences Not To Exceed 60cm Rider to be 16 years or under as of 1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b/>
          <w:sz w:val="20"/>
          <w:szCs w:val="20"/>
          <w:lang w:val="en-GB"/>
        </w:rPr>
        <w:t xml:space="preserve"> January </w:t>
        <w:tab/>
        <w:t>2012) (stallions excluded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  <w:vertAlign w:val="superscript"/>
        </w:rPr>
        <w:t>st</w:t>
      </w:r>
      <w:r>
        <w:rPr>
          <w:rFonts w:cs="Arial" w:ascii="Arial" w:hAnsi="Arial"/>
          <w:bCs/>
          <w:sz w:val="20"/>
          <w:szCs w:val="20"/>
        </w:rPr>
        <w:tab/>
        <w:t>224</w:t>
        <w:tab/>
        <w:t>Raisbeck Casino</w:t>
        <w:tab/>
        <w:tab/>
        <w:t>Miss E Exley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0.</w:t>
        <w:tab/>
        <w:t>Open WHP Fences Not To Exceed 75c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  <w:vertAlign w:val="superscript"/>
        </w:rPr>
        <w:t>st</w:t>
      </w:r>
      <w:r>
        <w:rPr>
          <w:rFonts w:cs="Arial" w:ascii="Arial" w:hAnsi="Arial"/>
          <w:bCs/>
          <w:sz w:val="20"/>
          <w:szCs w:val="20"/>
        </w:rPr>
        <w:tab/>
        <w:t>224</w:t>
        <w:tab/>
        <w:t>Raisbeck Casino</w:t>
        <w:tab/>
        <w:tab/>
        <w:t>Miss E Exley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2"/>
          <w:szCs w:val="22"/>
          <w:lang w:val="en-GB"/>
        </w:rPr>
        <w:t>FELL PONY CHAMPION WORKING HUNTER PONY, 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szCs w:val="22"/>
          <w:lang w:val="en-GB"/>
        </w:rPr>
        <w:t xml:space="preserve"> AND 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PRIZE WINNERS OF CLASSES 23 TO 30 TO COMPETE</w:t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  <w:sz w:val="20"/>
          <w:szCs w:val="20"/>
        </w:rPr>
        <w:t>224</w:t>
        <w:tab/>
        <w:t>Raisbeck Casino</w:t>
        <w:tab/>
        <w:tab/>
        <w:t>Miss E Exley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DALES PONY IN HAND CLASSES Judge: Mrs Emma Heywood West Auckland Co. Durha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1.</w:t>
        <w:tab/>
        <w:t>Yearling Colt, Filly or Gelding</w:t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ab/>
        <w:t>246</w:t>
        <w:tab/>
        <w:t xml:space="preserve">Morlandsdale Master </w:t>
        <w:tab/>
        <w:t>A &amp; W Morla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ab/>
        <w:t>131</w:t>
        <w:tab/>
        <w:t>Nipna Impatiens</w:t>
        <w:tab/>
        <w:t>Mrs Jean Knowl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2.</w:t>
        <w:tab/>
        <w:t>Two Year old Filly or Gelding</w:t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ab/>
        <w:t>137</w:t>
        <w:tab/>
        <w:t>Castle Hill Stella</w:t>
        <w:tab/>
        <w:t>Claire Crow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ab/>
        <w:t>126</w:t>
        <w:tab/>
        <w:t>Lowhouses Monica</w:t>
        <w:tab/>
        <w:t>R &amp; F Longstaf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ab/>
        <w:t>109</w:t>
        <w:tab/>
        <w:t>Roandale Dora</w:t>
        <w:tab/>
        <w:tab/>
        <w:t>Charlie Park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ab/>
        <w:t>132</w:t>
        <w:tab/>
        <w:t>Nipna HollyHock</w:t>
        <w:tab/>
        <w:t>Mrs Jean Knowles</w:t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ab/>
        <w:t>118</w:t>
        <w:tab/>
        <w:t>Pennybrook Merlin</w:t>
        <w:tab/>
        <w:t>Helen Robins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3.</w:t>
        <w:tab/>
        <w:t>Three Year old Filly or Gelding</w:t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ab/>
        <w:t>105</w:t>
        <w:tab/>
        <w:t>Carrock Daisy</w:t>
        <w:tab/>
        <w:tab/>
        <w:t>Mr &amp; Mrs J Cockbai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ab/>
        <w:t>119</w:t>
        <w:tab/>
        <w:t>Pennybrook Ebony Rose</w:t>
        <w:tab/>
        <w:t>Helen Robins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ab/>
        <w:t>134</w:t>
        <w:tab/>
        <w:t>Kebroyd Royal Sapphire Mr I Graha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ab/>
        <w:t>114</w:t>
        <w:tab/>
        <w:t>Griseburn Empress</w:t>
        <w:tab/>
        <w:t>Mrs H A Hor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ab/>
        <w:t>124</w:t>
        <w:tab/>
        <w:t>Langrigg John</w:t>
        <w:tab/>
        <w:tab/>
        <w:tab/>
        <w:t>Claire Savins</w:t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4.</w:t>
        <w:tab/>
        <w:t>Gelding, 4 Years and over</w:t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ab/>
        <w:t>123</w:t>
        <w:tab/>
        <w:t>Tudor Chancer</w:t>
        <w:tab/>
        <w:t>Mr J Alderson and Mrs A Smith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>128</w:t>
        <w:tab/>
        <w:t>Larumgill Michael</w:t>
        <w:tab/>
        <w:t>Brian Lund</w:t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ab/>
        <w:t>110</w:t>
        <w:tab/>
        <w:t>Roandale Rock</w:t>
        <w:tab/>
        <w:tab/>
        <w:tab/>
        <w:t>Charlie Park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ab/>
        <w:t>143</w:t>
        <w:tab/>
        <w:t>Thornville Luke</w:t>
        <w:tab/>
        <w:tab/>
        <w:tab/>
        <w:t>B. Walt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5.</w:t>
        <w:tab/>
        <w:t>Mares, without foal at foot, 4 years and over</w:t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ab/>
        <w:t>121</w:t>
        <w:tab/>
        <w:t>Thornville Jenna</w:t>
        <w:tab/>
        <w:t>Mr &amp; Mrs T&amp;J Shar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ab/>
        <w:t>135</w:t>
        <w:tab/>
        <w:t>Colliery Beauty II</w:t>
        <w:tab/>
        <w:tab/>
        <w:t>Mr I Graha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ab/>
        <w:t>127</w:t>
        <w:tab/>
        <w:t>Lowhouses Rebecca</w:t>
        <w:tab/>
        <w:t>R &amp; F Longstaff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ab/>
        <w:t>133</w:t>
        <w:tab/>
        <w:t>Waterside Princess II</w:t>
        <w:tab/>
        <w:tab/>
        <w:t>S Hir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ab/>
        <w:t>111</w:t>
        <w:tab/>
        <w:t>Roandale Clever Girl</w:t>
        <w:tab/>
        <w:tab/>
        <w:t>Charlie Park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ab/>
        <w:t>113</w:t>
        <w:tab/>
        <w:t>Griseburn Black Darcy</w:t>
        <w:tab/>
        <w:tab/>
        <w:t>Mrs H A Hor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6.</w:t>
        <w:tab/>
        <w:t>Mare, with foal at foo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ab/>
        <w:t>106</w:t>
        <w:tab/>
        <w:t>Carrock Sally</w:t>
        <w:tab/>
        <w:tab/>
        <w:tab/>
        <w:t>Mr &amp; Mrs J Cockbai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7.</w:t>
        <w:tab/>
        <w:t>Foal, to be at least 3 weeks old on show day and eligible for DPS registra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ab/>
        <w:t>107</w:t>
        <w:tab/>
        <w:t>Carrock Filly</w:t>
        <w:tab/>
        <w:tab/>
        <w:tab/>
        <w:t>Mr &amp; Mrs J Cockbai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8.</w:t>
        <w:tab/>
        <w:t>Veteran Pony, 16 years and over (stallions excluded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ab/>
        <w:t>136</w:t>
        <w:tab/>
        <w:t>Keasbeck Daffodil</w:t>
        <w:tab/>
        <w:tab/>
        <w:t>Mr I Graha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39.</w:t>
        <w:tab/>
      </w:r>
      <w:r>
        <w:rPr>
          <w:rFonts w:cs="Arial" w:ascii="Arial" w:hAnsi="Arial"/>
          <w:b/>
          <w:iCs/>
          <w:sz w:val="20"/>
          <w:szCs w:val="20"/>
          <w:u w:val="single"/>
        </w:rPr>
        <w:t>NPS/Area 25 Home Produced M&amp;M In Hand Championship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ab/>
        <w:t>121</w:t>
        <w:tab/>
        <w:t>Thornville Jenna</w:t>
        <w:tab/>
        <w:t>Mr &amp; Mrs T&amp;J Sharp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ab/>
        <w:t>126</w:t>
        <w:tab/>
        <w:t>Lowhouses Monica</w:t>
        <w:tab/>
        <w:t>R &amp; F Longstaff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ab/>
        <w:t>127</w:t>
        <w:tab/>
        <w:t>Lowhouses Rebecca</w:t>
        <w:tab/>
        <w:t>R &amp; F Longstaff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ab/>
        <w:t>123</w:t>
        <w:tab/>
        <w:t>Tudor Chancer</w:t>
        <w:tab/>
        <w:t>Mr J Alderson and Mrs A Smith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ab/>
        <w:t>130</w:t>
        <w:tab/>
        <w:t>Manorian Marshall</w:t>
        <w:tab/>
        <w:t>Samantha Hamilt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DALES YOUNGSTOCK IN HAND CHAMPIONSHIP 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 xml:space="preserve">st </w:t>
      </w:r>
      <w:r>
        <w:rPr>
          <w:rFonts w:cs="Arial" w:ascii="Arial" w:hAnsi="Arial"/>
          <w:b/>
          <w:sz w:val="22"/>
          <w:szCs w:val="22"/>
          <w:lang w:val="en-GB"/>
        </w:rPr>
        <w:t>and 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prize winners from classes 31, 32, 33 AND 37 to compe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7</w:t>
        <w:tab/>
        <w:t>Castle Hill Stella</w:t>
        <w:tab/>
        <w:t>Claire Crow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5</w:t>
        <w:tab/>
        <w:t>Carrock Daisy</w:t>
        <w:tab/>
        <w:tab/>
        <w:t>Mr &amp; Mrs J Cockbain (reserv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DALES IN HAND CHAMPIONSHIP 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 xml:space="preserve">st </w:t>
      </w:r>
      <w:r>
        <w:rPr>
          <w:rFonts w:cs="Arial" w:ascii="Arial" w:hAnsi="Arial"/>
          <w:b/>
          <w:sz w:val="22"/>
          <w:szCs w:val="22"/>
          <w:lang w:val="en-GB"/>
        </w:rPr>
        <w:t>and 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prize winners from classes 31-39 to compe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1</w:t>
        <w:tab/>
        <w:t>Thornville Jenna</w:t>
        <w:tab/>
        <w:t>Mr &amp; Mrs T&amp;J Sharp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7</w:t>
        <w:tab/>
        <w:t>Castlehill Stella</w:t>
        <w:tab/>
        <w:tab/>
        <w:t>Claire Crow (res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ALES PONY OVERALL SUPREME CHAMPION. Ridden, In Hand and WHP Champions and Reserves to compet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1</w:t>
        <w:tab/>
        <w:t>Thornville Jenna</w:t>
        <w:tab/>
        <w:t>Mr &amp; Mrs T&amp;J Sharp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5</w:t>
        <w:tab/>
        <w:t>Colliery Beauty II     Mr I Graham Rider B.Williams(reserve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lang w:val="en-GB"/>
        </w:rPr>
        <w:t>DALES PONY RIDDEN CLASSES Judge: Mrs Carol Glasper, Bishop Auckland Co. Durham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The NPS/Picton M&amp;M Novice Dales Ridde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ab/>
        <w:t>135</w:t>
        <w:tab/>
        <w:t>Colliery Beauty II     Mr I Graham Rider B.Williams</w:t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ab/>
        <w:t>130</w:t>
        <w:tab/>
        <w:t>Manorian Marshall</w:t>
        <w:tab/>
        <w:t>Samantha Hamil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108</w:t>
        <w:tab/>
        <w:t>Lowhouses Jemima</w:t>
        <w:tab/>
        <w:t>Jill Gillthor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>140</w:t>
        <w:tab/>
        <w:t>Westwick Smartie</w:t>
        <w:tab/>
        <w:t>Mrs J &amp; Miss E Wade Rider E. Wad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ab/>
        <w:t>138</w:t>
        <w:tab/>
        <w:t>Castle Hill Lilly</w:t>
        <w:tab/>
        <w:t xml:space="preserve">      Claire Crow Rider Clair Thomlinson Elli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The NPS/Peasedown Stud M&amp;M Intermediate Dales Ridde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112</w:t>
        <w:tab/>
        <w:t>Wheatridge Midnight</w:t>
        <w:tab/>
        <w:t>Amanda Wallace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104</w:t>
        <w:tab/>
        <w:t>Kebroyd Onyx</w:t>
        <w:tab/>
        <w:t xml:space="preserve">          B Williams Rider B William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144</w:t>
        <w:tab/>
        <w:t>Colliery Bill II</w:t>
        <w:tab/>
        <w:tab/>
        <w:t>Nicola Emin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115</w:t>
        <w:tab/>
        <w:t>Westwick Johnny</w:t>
        <w:tab/>
        <w:t>Jill Fearnhe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2.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The NPS/Ringside Stud M&amp;M Open Dales Ridd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104</w:t>
        <w:tab/>
        <w:t>Kebroyd Onyx</w:t>
        <w:tab/>
        <w:t>B Williams Rider B. Willi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112</w:t>
        <w:tab/>
        <w:t>Wheatridge Midnight</w:t>
        <w:tab/>
        <w:t>Amanda Walla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144</w:t>
        <w:tab/>
        <w:t>Colliery Bill II</w:t>
        <w:tab/>
        <w:tab/>
        <w:t>Nicola Emin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115</w:t>
        <w:tab/>
        <w:t>Westwick Johnny</w:t>
        <w:tab/>
        <w:t>Jill Fearnhe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3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The NPS/R H R Demolition Ltd M&amp;M Junior Dales Ridden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140</w:t>
        <w:tab/>
        <w:t>Westwick Smartie</w:t>
        <w:tab/>
        <w:t>Mrs J &amp; Miss E Wade Rider E. W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44.</w:t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The NPS/Dargavel M&amp;M Young Open Ridden Dales Pon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130</w:t>
        <w:tab/>
        <w:t>Manorian Marshall</w:t>
        <w:tab/>
        <w:t>Samantha Hamilt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104</w:t>
        <w:tab/>
        <w:t>Kebroyd Onyx</w:t>
        <w:tab/>
        <w:t>B Williams Rider B William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123</w:t>
        <w:tab/>
        <w:t>Tudor Chancer</w:t>
        <w:tab/>
        <w:t>Mr J Alderson and Mrs A Smith</w:t>
        <w:tab/>
        <w:t>Rider Mrs A Smith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5.</w:t>
        <w:tab/>
        <w:t>Novice Pony in its first season under saddle Snaffle bridles only. (stallions excluded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ab/>
        <w:t>145</w:t>
        <w:tab/>
        <w:t>Maidendale Waltzing Matilda</w:t>
        <w:tab/>
        <w:t>Nicola Emins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6.</w:t>
        <w:tab/>
        <w:t>Novice Pony Not to have won 2 firsts in ridden classes. Any suitable bit. (stallions excluded)</w:t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ab/>
        <w:t>145</w:t>
        <w:tab/>
        <w:t>Maidendale Waltzing Matilda</w:t>
        <w:tab/>
        <w:t>Nicola Eminson</w:t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140</w:t>
        <w:tab/>
        <w:t>Westwick Smartie</w:t>
        <w:tab/>
        <w:tab/>
        <w:t>Mrs J &amp; Miss E Wade Rider E. Wa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108</w:t>
        <w:tab/>
        <w:t>Lowhouses Jemima</w:t>
        <w:tab/>
        <w:tab/>
        <w:t>Jill Gillthorp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7.</w:t>
        <w:tab/>
        <w:t xml:space="preserve">Traditional Ridden.  Walk and Trot only </w:t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st</w:t>
        <w:tab/>
        <w:t>112</w:t>
        <w:tab/>
        <w:t>Wheatridge Midnight</w:t>
        <w:tab/>
        <w:t>Amanda Walla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108</w:t>
        <w:tab/>
        <w:t>Lowhouses Jemima</w:t>
        <w:tab/>
        <w:t>Jill Gillthorp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115</w:t>
        <w:tab/>
        <w:t>Westwick Johnny</w:t>
        <w:tab/>
        <w:t>Jill Fearnh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6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144</w:t>
        <w:tab/>
        <w:t>Colliery Bill II</w:t>
        <w:tab/>
        <w:tab/>
        <w:t>Nicola Eminson</w:t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123</w:t>
        <w:tab/>
        <w:t>Tudor Chancer</w:t>
        <w:tab/>
        <w:tab/>
        <w:t>Mr J Alderson and Mrs A                 Smith</w:t>
        <w:tab/>
        <w:t>Rider Mrs A Sm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ab/>
        <w:t>143</w:t>
        <w:tab/>
        <w:t>Thornville Luke</w:t>
        <w:tab/>
        <w:tab/>
        <w:t>Abbie Walto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8.</w:t>
        <w:tab/>
        <w:t>Veteran Pony under saddle. Pony to be 16 years and over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ab/>
        <w:t>136</w:t>
        <w:tab/>
        <w:t>Keasbeck Daffodil</w:t>
        <w:tab/>
        <w:t>Mr I Graham Rider Mrs J Graha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DALES RIDDEN CHAMPIONSHIP 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szCs w:val="22"/>
          <w:lang w:val="en-GB"/>
        </w:rPr>
        <w:t xml:space="preserve"> and 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prize winners from classes 40 - 48 to compet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112</w:t>
        <w:tab/>
        <w:t>Wheatridge Midnight</w:t>
        <w:tab/>
        <w:t>Amanda Wallace (champ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5</w:t>
        <w:tab/>
        <w:t xml:space="preserve">Colliery Beauty II     </w:t>
        <w:tab/>
        <w:t>Mr I Graham Rider B.Williams (res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YOUNG RIDER/HANDLER AND BEST TURNED OU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Judge: 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 xml:space="preserve">Miss Carly Glasper Bishop Auckland Co. Durham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49. </w:t>
        <w:tab/>
        <w:t xml:space="preserve">Best Turned Out (see schedule timetable) (stallions excluded)  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ab/>
        <w:t>127</w:t>
        <w:tab/>
        <w:t>Lowhouses Rebecca</w:t>
        <w:tab/>
        <w:t>R &amp; F Longstaff Handler Olivia Stones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ab/>
        <w:t>119</w:t>
        <w:tab/>
        <w:t>Pennybrook Ebony Rose</w:t>
        <w:tab/>
        <w:t>Helen Robinson Handler Emma Robinson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50.</w:t>
        <w:tab/>
        <w:t>Young Handler (Handler to be 16 years or under as of 1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b/>
          <w:sz w:val="20"/>
          <w:szCs w:val="20"/>
          <w:lang w:val="en-GB"/>
        </w:rPr>
        <w:t xml:space="preserve"> January 2012. Hard Hats to be worn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(stallions excluded) All entries to receive a rosette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GB"/>
        </w:rPr>
        <w:t>143</w:t>
        <w:tab/>
        <w:t>Thornville Luke</w:t>
        <w:tab/>
        <w:tab/>
        <w:tab/>
        <w:t>Abbie Walt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ab/>
        <w:t>127</w:t>
        <w:tab/>
        <w:t>Lowhouses Rebecca</w:t>
        <w:tab/>
        <w:tab/>
        <w:t>R &amp; F Longstaff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>140</w:t>
        <w:tab/>
        <w:t>Westwick Smartie</w:t>
        <w:tab/>
        <w:t>Mrs J &amp; Miss E Wade Hndlr E. Wade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ab/>
        <w:t>119</w:t>
        <w:tab/>
        <w:t>Pennybrook Ebony Rose    Helen Robinson Hndlr Emma Robins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51.</w:t>
        <w:tab/>
        <w:t>Young Rider (Rider to be 16 years or under as of 1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b/>
          <w:sz w:val="20"/>
          <w:szCs w:val="20"/>
          <w:lang w:val="en-GB"/>
        </w:rPr>
        <w:t xml:space="preserve"> January 2012) (stallions excluded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All entries to receive a rosett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140</w:t>
        <w:tab/>
        <w:t>Westwick Smartie</w:t>
        <w:tab/>
        <w:tab/>
        <w:t>Mrs J &amp; Miss E Wade Rider E. Wad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GB"/>
        </w:rPr>
        <w:t>143</w:t>
        <w:tab/>
        <w:t>Thornville Luke</w:t>
        <w:tab/>
        <w:tab/>
        <w:tab/>
        <w:t>Abbie Walt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OVERALL JUNIOR YOUNG HANDLER CHAMPIONSHIP 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szCs w:val="22"/>
          <w:lang w:val="en-GB"/>
        </w:rPr>
        <w:t xml:space="preserve"> AND 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PRIZE WINNERS OF CLASSES 50 AND 20 TO COMPE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43</w:t>
        <w:tab/>
        <w:t>Thornville Luke</w:t>
        <w:tab/>
        <w:tab/>
        <w:tab/>
        <w:t>Abbie Walt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7</w:t>
        <w:tab/>
        <w:t>Lowhouses Rebecca</w:t>
        <w:tab/>
        <w:tab/>
        <w:t>R &amp; F Longstaff  Reserve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ALES PONY PLEASURE DRIVING (TO BE JUDGED WITH FELL PONY DRIVING)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Judge: Mr Rodger James Rugeley Staffordshir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52.</w:t>
        <w:tab/>
        <w:t>Any Vehicle – to be judged with class 22 in Ring, followed by show dr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128</w:t>
        <w:tab/>
        <w:t>Larumgill Michael</w:t>
        <w:tab/>
        <w:t>Brian L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ALES PONY WORKING HUNTER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lang w:val="en-GB"/>
        </w:rPr>
        <w:t>Judge: Mr Rodger James Rugeley Staffordshir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3.</w:t>
        <w:tab/>
      </w:r>
      <w:r>
        <w:rPr>
          <w:rFonts w:cs="Arial" w:ascii="Arial" w:hAnsi="Arial"/>
          <w:b/>
          <w:sz w:val="20"/>
          <w:szCs w:val="20"/>
          <w:u w:val="single"/>
        </w:rPr>
        <w:t>The NPS/Area 25 M&amp;M Working Hunter Pony National Championship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ENTRIE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0"/>
          <w:szCs w:val="20"/>
          <w:lang w:val="en-GB"/>
        </w:rPr>
        <w:t>54.</w:t>
        <w:tab/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The NPS/KBIS M&amp;M Intermediate Working Hunter Pony National Championship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O ENTRIE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0"/>
          <w:szCs w:val="20"/>
          <w:lang w:val="en-GB"/>
        </w:rPr>
        <w:t>55.</w:t>
        <w:tab/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The NPS/Leyhills M&amp;M Working Hunter Pony Starter Stakes National Championship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ENTRIES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0"/>
          <w:szCs w:val="20"/>
          <w:lang w:val="en-GB"/>
        </w:rPr>
        <w:t>56.</w:t>
        <w:tab/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The NPS/Mrs M Alford’s M&amp;M Junior Working Hunter Pony National Championship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O ENTRIE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57.</w:t>
        <w:tab/>
        <w:t xml:space="preserve">Pony not to have ever entered a WHP class before, jumps set at max 30cm. </w:t>
      </w:r>
    </w:p>
    <w:p>
      <w:pPr>
        <w:sectPr>
          <w:type w:val="continuous"/>
          <w:pgSz w:w="12240" w:h="15840"/>
          <w:pgMar w:left="54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>115</w:t>
        <w:tab/>
        <w:t>Westwick Johnny</w:t>
        <w:tab/>
        <w:tab/>
        <w:t>Jill Fearnhead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58.</w:t>
        <w:tab/>
        <w:t xml:space="preserve">Novice WHP not to have won a WHP class.  Fences, not to exceed 55cm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O ENTRIE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59.</w:t>
        <w:tab/>
        <w:t>Junior Working Hunter Fences Not To Exceed 60cm</w:t>
      </w:r>
      <w:r>
        <w:rPr>
          <w:rFonts w:cs="Arial" w:ascii="Arial" w:hAnsi="Arial"/>
          <w:sz w:val="20"/>
          <w:szCs w:val="20"/>
          <w:lang w:val="en-GB"/>
        </w:rPr>
        <w:t xml:space="preserve"> Rider to be 16 years or under as of 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January 2012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O ENTRIE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60.</w:t>
        <w:tab/>
        <w:t>Open WHP Fences Not To Exceed 75c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ENTRIE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2"/>
          <w:szCs w:val="22"/>
          <w:lang w:val="en-GB"/>
        </w:rPr>
        <w:t>DALES PONY CHAMPION WORKING HUNTER PONY, 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szCs w:val="22"/>
          <w:lang w:val="en-GB"/>
        </w:rPr>
        <w:t xml:space="preserve"> AND 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PRIZE WINNERS OF CLASSES 53 TO 60 TO COMPET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</w:t>
        <w:tab/>
        <w:t>Westwick Johnny</w:t>
        <w:tab/>
        <w:tab/>
        <w:t>Jill Fearnhead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ALES PONY OVERALL SUPREME CHAMPION. Ridden, In Hand and WHP Champions and Reserves to compet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ELL AND DALES PONIE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EST SHOD (To present to judge between 10am and 12noon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Judge: Mr Rodger James Rugeley Staffordshire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61.</w:t>
        <w:tab/>
        <w:t xml:space="preserve">Fell Pon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ab/>
        <w:t>226</w:t>
        <w:tab/>
        <w:t>Bybeck Ebony</w:t>
        <w:tab/>
        <w:tab/>
        <w:tab/>
        <w:t>Miss A Nowell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  <w:vertAlign w:val="superscript"/>
        </w:rPr>
        <w:t>ST</w:t>
      </w:r>
      <w:r>
        <w:rPr>
          <w:rFonts w:cs="Arial" w:ascii="Arial" w:hAnsi="Arial"/>
          <w:bCs/>
          <w:sz w:val="20"/>
          <w:szCs w:val="20"/>
        </w:rPr>
        <w:tab/>
        <w:t>230</w:t>
        <w:tab/>
        <w:t>Lunesdale Mountain Music</w:t>
        <w:tab/>
        <w:t>Miss E Empsall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62.</w:t>
        <w:tab/>
        <w:t>Dales Pon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ab/>
        <w:t>123</w:t>
        <w:tab/>
        <w:t>Tudor Chancer</w:t>
        <w:tab/>
        <w:tab/>
        <w:tab/>
        <w:t>Mr J Alderson and Mrs A Smit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A trophy is awarded to the Best Shod Pony from Classes 61 and 62  </w:t>
        <w:tab/>
        <w:t>No.23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85775</wp:posOffset>
            </wp:positionH>
            <wp:positionV relativeFrom="paragraph">
              <wp:posOffset>4664710</wp:posOffset>
            </wp:positionV>
            <wp:extent cx="3262630" cy="2122805"/>
            <wp:effectExtent l="0" t="0" r="0" b="0"/>
            <wp:wrapNone/>
            <wp:docPr id="1" name="Scanning m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ning ma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027805</wp:posOffset>
            </wp:positionH>
            <wp:positionV relativeFrom="paragraph">
              <wp:posOffset>4704715</wp:posOffset>
            </wp:positionV>
            <wp:extent cx="2966085" cy="2061210"/>
            <wp:effectExtent l="0" t="0" r="0" b="0"/>
            <wp:wrapNone/>
            <wp:docPr id="2" name="x-raying the dorsal sp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-raying the dorsal sp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9081" b="13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9029700</wp:posOffset>
            </wp:positionV>
            <wp:extent cx="1315085" cy="639445"/>
            <wp:effectExtent l="0" t="0" r="0" b="0"/>
            <wp:wrapNone/>
            <wp:docPr id="3" name="XLvets Logo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Lvets Logo 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5715000</wp:posOffset>
            </wp:positionH>
            <wp:positionV relativeFrom="paragraph">
              <wp:posOffset>9029700</wp:posOffset>
            </wp:positionV>
            <wp:extent cx="1315085" cy="638810"/>
            <wp:effectExtent l="0" t="0" r="0" b="0"/>
            <wp:wrapNone/>
            <wp:docPr id="4" name="XLvets Logo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Lvets Logo 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239645</wp:posOffset>
                </wp:positionH>
                <wp:positionV relativeFrom="paragraph">
                  <wp:posOffset>588645</wp:posOffset>
                </wp:positionV>
                <wp:extent cx="1977390" cy="7740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>Lamen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>Investig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60.95pt;mso-wrap-distance-left:2.9pt;mso-wrap-distance-right:2.9pt;mso-wrap-distance-top:2.9pt;mso-wrap-distance-bottom:2.9pt;margin-top:46.35pt;mso-position-vertical-relative:text;margin-left:176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en-GB"/>
                        </w:rPr>
                        <w:t>Lamen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en-GB"/>
                        </w:rPr>
                        <w:t>Investig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4133215</wp:posOffset>
                </wp:positionV>
                <wp:extent cx="1285240" cy="2901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>Stabl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22.85pt;mso-wrap-distance-left:2.9pt;mso-wrap-distance-right:2.9pt;mso-wrap-distance-top:2.9pt;mso-wrap-distance-bottom:2.9pt;margin-top:325.45pt;mso-position-vertical-relative:text;margin-left:44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en-GB"/>
                        </w:rPr>
                        <w:t>St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220845</wp:posOffset>
                </wp:positionH>
                <wp:positionV relativeFrom="paragraph">
                  <wp:posOffset>2294890</wp:posOffset>
                </wp:positionV>
                <wp:extent cx="1977390" cy="2901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>Paddock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2.85pt;mso-wrap-distance-left:2.9pt;mso-wrap-distance-right:2.9pt;mso-wrap-distance-top:2.9pt;mso-wrap-distance-bottom:2.9pt;margin-top:180.7pt;mso-position-vertical-relative:text;margin-left:332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en-GB"/>
                        </w:rPr>
                        <w:t>Paddo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202815</wp:posOffset>
                </wp:positionH>
                <wp:positionV relativeFrom="paragraph">
                  <wp:posOffset>6191885</wp:posOffset>
                </wp:positionV>
                <wp:extent cx="1977390" cy="6775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>Artifici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>Inseminatio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53.35pt;mso-wrap-distance-left:2.9pt;mso-wrap-distance-right:2.9pt;mso-wrap-distance-top:2.9pt;mso-wrap-distance-bottom:2.9pt;margin-top:487.55pt;mso-position-vertical-relative:text;margin-left:173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en-GB"/>
                        </w:rPr>
                        <w:t>Artifici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en-GB"/>
                        </w:rPr>
                        <w:t>Inse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189730</wp:posOffset>
                </wp:positionH>
                <wp:positionV relativeFrom="paragraph">
                  <wp:posOffset>7263765</wp:posOffset>
                </wp:positionV>
                <wp:extent cx="286766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  <w:lang w:val="en-GB"/>
                              </w:rPr>
                              <w:t>Carlisle House, Townhead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  <w:lang w:val="en-GB"/>
                              </w:rPr>
                              <w:t>Dalston, Carlisle, CA5 7JF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45pt;mso-wrap-distance-left:2.9pt;mso-wrap-distance-right:2.9pt;mso-wrap-distance-top:2.9pt;mso-wrap-distance-bottom:2.9pt;margin-top:571.95pt;mso-position-vertical-relative:text;margin-left:329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  <w:lang w:val="en-GB"/>
                        </w:rPr>
                        <w:t>Carlisle House, Townhead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  <w:lang w:val="en-GB"/>
                        </w:rPr>
                        <w:t>Dalston, Carlisle, CA5 7J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65150</wp:posOffset>
                </wp:positionH>
                <wp:positionV relativeFrom="paragraph">
                  <wp:posOffset>7880350</wp:posOffset>
                </wp:positionV>
                <wp:extent cx="6241415" cy="1155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PARAGON VETERINARY GROU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A complete range of veterinary services including Farm, Equine, Pets, Exotics, Grooming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Advanced Breeding Services</w:t>
                            </w:r>
                          </w:p>
                        </w:txbxContent>
                      </wps:txbx>
                      <wps:bodyPr anchor="t" lIns="24130" tIns="24130" rIns="2413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45pt;height:91pt;mso-wrap-distance-left:2.9pt;mso-wrap-distance-right:2.9pt;mso-wrap-distance-top:2.9pt;mso-wrap-distance-bottom:2.9pt;margin-top:620.5pt;mso-position-vertical-relative:text;margin-left:44.5pt;mso-position-horizontal-relative:text">
                <v:fill opacity="0f"/>
                <v:textbox inset="0.0263888888888889in,0.0263888888888889in,0.0263888888888889in,0.026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PARAGON VETERINARY GROU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A complete range of veterinary services including Farm, Equine, Pets, Exotics, Grooming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GB"/>
                        </w:rPr>
                        <w:t>Advanced Breeding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0</wp:posOffset>
                </wp:positionV>
                <wp:extent cx="4464685" cy="932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44"/>
                                <w:szCs w:val="44"/>
                                <w:lang w:val="en-GB"/>
                              </w:rPr>
                              <w:t>www.paragonvet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5pt;height:73.4pt;mso-wrap-distance-left:2.9pt;mso-wrap-distance-right:2.9pt;mso-wrap-distance-top:2.9pt;mso-wrap-distance-bottom:2.9pt;margin-top:720pt;mso-position-vertical-relative:text;margin-left:11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44"/>
                          <w:szCs w:val="44"/>
                          <w:lang w:val="en-GB"/>
                        </w:rPr>
                        <w:t>www.paragonve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209540</wp:posOffset>
                </wp:positionH>
                <wp:positionV relativeFrom="paragraph">
                  <wp:posOffset>4036695</wp:posOffset>
                </wp:positionV>
                <wp:extent cx="1285240" cy="2901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>Theat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22.85pt;mso-wrap-distance-left:2.9pt;mso-wrap-distance-right:2.9pt;mso-wrap-distance-top:2.9pt;mso-wrap-distance-bottom:2.9pt;margin-top:317.85pt;mso-position-vertical-relative:text;margin-left:41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en-GB"/>
                        </w:rPr>
                        <w:t>Thea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5114925</wp:posOffset>
                </wp:positionH>
                <wp:positionV relativeFrom="paragraph">
                  <wp:posOffset>5679440</wp:posOffset>
                </wp:positionV>
                <wp:extent cx="1977390" cy="13569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 xml:space="preserve">Digita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>Radiography &amp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 xml:space="preserve">Ultrasoun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>Scanne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106.85pt;mso-wrap-distance-left:2.9pt;mso-wrap-distance-right:2.9pt;mso-wrap-distance-top:2.9pt;mso-wrap-distance-bottom:2.9pt;margin-top:447.2pt;mso-position-vertical-relative:text;margin-left:402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en-GB"/>
                        </w:rPr>
                        <w:t xml:space="preserve">Digita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en-GB"/>
                        </w:rPr>
                        <w:t>Radiography &amp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en-GB"/>
                        </w:rPr>
                        <w:t xml:space="preserve">Ultrasoun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en-GB"/>
                        </w:rPr>
                        <w:t>Sca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20370</wp:posOffset>
                </wp:positionH>
                <wp:positionV relativeFrom="paragraph">
                  <wp:posOffset>7263765</wp:posOffset>
                </wp:positionV>
                <wp:extent cx="2867025" cy="571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  <w:lang w:val="en-GB"/>
                              </w:rPr>
                              <w:t>Townhead Farm, Newbigg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  <w:lang w:val="en-GB"/>
                              </w:rPr>
                              <w:t>Penrith, Cumbria CA11 0H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45pt;mso-wrap-distance-left:2.9pt;mso-wrap-distance-right:2.9pt;mso-wrap-distance-top:2.9pt;mso-wrap-distance-bottom:2.9pt;margin-top:571.95pt;mso-position-vertical-relative:text;margin-left:33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  <w:lang w:val="en-GB"/>
                        </w:rPr>
                        <w:t>Townhead Farm, Newbigg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  <w:lang w:val="en-GB"/>
                        </w:rPr>
                        <w:t>Penrith, Cumbria CA11 0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452245</wp:posOffset>
                </wp:positionH>
                <wp:positionV relativeFrom="paragraph">
                  <wp:posOffset>6842760</wp:posOffset>
                </wp:positionV>
                <wp:extent cx="4646930" cy="4210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-GB"/>
                              </w:rPr>
                              <w:t>Telephone: 017684 8378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33.15pt;mso-wrap-distance-left:2.9pt;mso-wrap-distance-right:2.9pt;mso-wrap-distance-top:2.9pt;mso-wrap-distance-bottom:2.9pt;margin-top:538.8pt;mso-position-vertical-relative:text;margin-left:114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en-GB"/>
                        </w:rPr>
                        <w:t>Telephone: 017684 83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540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color w:val="FF00FF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widowControl w:val="false"/>
      <w:tabs>
        <w:tab w:val="clear" w:pos="720"/>
        <w:tab w:val="left" w:pos="426" w:leader="none"/>
        <w:tab w:val="left" w:pos="709" w:leader="none"/>
      </w:tabs>
      <w:ind w:left="426" w:right="17" w:hanging="426"/>
      <w:jc w:val="both"/>
    </w:pPr>
    <w:rPr>
      <w:rFonts w:ascii="New York;Times New Roman" w:hAnsi="New York;Times New Roman" w:cs="New York;Times New Roman"/>
      <w:sz w:val="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New York;Times New Roman" w:hAnsi="New York;Times New Roman" w:cs="New York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2103894743msonormal">
    <w:name w:val="yiv2103894743msonormal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07:00Z</dcterms:created>
  <dc:creator>hilary</dc:creator>
  <dc:description/>
  <dc:language>en-US</dc:language>
  <cp:lastModifiedBy>mrs fawcett</cp:lastModifiedBy>
  <cp:lastPrinted>2012-06-27T13:14:00Z</cp:lastPrinted>
  <dcterms:modified xsi:type="dcterms:W3CDTF">2012-06-27T12:14:00Z</dcterms:modified>
  <cp:revision>15</cp:revision>
  <dc:subject/>
  <dc:title>CUMBRIA FELL AND DALES</dc:title>
</cp:coreProperties>
</file>