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drawing>
          <wp:inline distT="0" distB="0" distL="0" distR="0">
            <wp:extent cx="2333625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RESULTS WARM UP SHOW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21st April, 2012 Inglewood Equestrian Centre CA118R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IN HAND DALES PON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Judge, Mr Lee Daley, Spennymoo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/>
          <w:sz w:val="22"/>
          <w:szCs w:val="22"/>
          <w:lang w:val="en-GB"/>
        </w:rPr>
        <w:t>1 Year Old Colt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340</w:t>
        <w:tab/>
        <w:tab/>
        <w:t>Griseburn Guardsman</w:t>
        <w:tab/>
        <w:t>Emma Barne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2. 2/3 Year Old Colt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346</w:t>
        <w:tab/>
        <w:tab/>
        <w:t>Carrock Torres</w:t>
        <w:tab/>
        <w:tab/>
        <w:t>Kate Wats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>350</w:t>
        <w:tab/>
        <w:tab/>
        <w:t>Nipna Good King Henry</w:t>
        <w:tab/>
        <w:t>Mrs J Pennell Handler Miss L Pennell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3.    4 years and over Stalli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st357</w:t>
        <w:tab/>
        <w:tab/>
        <w:t>Penmire Dudley</w:t>
        <w:tab/>
        <w:tab/>
        <w:t>Mrs A Appleton &amp; D Macleod</w:t>
      </w:r>
    </w:p>
    <w:p>
      <w:pPr>
        <w:pStyle w:val="Normal"/>
        <w:ind w:left="4680" w:first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andler RJ Rawlins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TALLION CHAMPIONSHIP CLASSES 1 TO 3 champ 346 Reserve 350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.    1 Year Old Filly/Geld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1st  366</w:t>
        <w:tab/>
        <w:tab/>
        <w:t>Nipna Iris</w:t>
        <w:tab/>
        <w:tab/>
        <w:tab/>
        <w:t>Mrs J Pennell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ab/>
        <w:t>343</w:t>
        <w:tab/>
        <w:tab/>
        <w:t>Nipna Impatiens</w:t>
        <w:tab/>
        <w:tab/>
        <w:t>Mrs Jean Knowles Handler D Rinde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5.    2/3 Year Old Filly/Geld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344</w:t>
        <w:tab/>
        <w:tab/>
        <w:t>Nipna Holly Hock</w:t>
        <w:tab/>
        <w:tab/>
        <w:t>Mrs Jean Knowles Handler D Rind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 367</w:t>
        <w:tab/>
        <w:tab/>
        <w:t>Langrigg John</w:t>
        <w:tab/>
        <w:tab/>
        <w:t>Claire Savin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sz w:val="22"/>
          <w:szCs w:val="22"/>
          <w:lang w:val="en-GB"/>
        </w:rPr>
        <w:t>4 Years and over M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 347</w:t>
        <w:tab/>
        <w:tab/>
        <w:t>Tarbarl Mary Jane</w:t>
        <w:tab/>
        <w:tab/>
        <w:t>Mrs G Cockbain Handler Kate Watso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51</w:t>
        <w:tab/>
        <w:tab/>
        <w:t>Nipna Flora</w:t>
        <w:tab/>
        <w:tab/>
        <w:tab/>
        <w:t>Mrs J Pennell Handler Miss L Pennell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58</w:t>
        <w:tab/>
        <w:tab/>
        <w:t>Colliery Beauty II</w:t>
        <w:tab/>
        <w:tab/>
        <w:t>Mr &amp; Mrs IM Graham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/>
          <w:sz w:val="22"/>
          <w:szCs w:val="22"/>
          <w:lang w:val="en-GB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356</w:t>
        <w:tab/>
        <w:tab/>
        <w:t>Lowhouses Jemima</w:t>
        <w:tab/>
        <w:t>Jill Gilthorp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ab/>
        <w:t>342</w:t>
        <w:tab/>
        <w:tab/>
        <w:t>Wharmton Tilly Trotter</w:t>
        <w:tab/>
        <w:t>Maisie Woolham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</w:t>
      </w:r>
      <w:r>
        <w:rPr>
          <w:rFonts w:cs="Arial" w:ascii="Arial" w:hAnsi="Arial"/>
          <w:b/>
          <w:sz w:val="22"/>
          <w:szCs w:val="22"/>
          <w:lang w:val="en-GB"/>
        </w:rPr>
        <w:t>4 Years and over Geldin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 348</w:t>
        <w:tab/>
        <w:tab/>
        <w:t>Tudor Chancer</w:t>
        <w:tab/>
        <w:tab/>
        <w:t>Mrs A Smith/Mr J Alderson Handler A Smith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45</w:t>
        <w:tab/>
        <w:tab/>
        <w:t>Waterside Prince II</w:t>
        <w:tab/>
        <w:tab/>
        <w:t>Liz Haigh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39</w:t>
        <w:tab/>
        <w:tab/>
        <w:t>Westwick Sam</w:t>
        <w:tab/>
        <w:tab/>
        <w:t>Amanda Bate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5 Years and over Veteran Gelding/Mar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359</w:t>
        <w:tab/>
        <w:tab/>
        <w:t>Keasbeck Daffodil</w:t>
        <w:tab/>
        <w:tab/>
        <w:t>Mr &amp; Mrs IM Grah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AMPIONSHIP CLASSES 4 TO 8 CHAMP 347 RESERVE 351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Young Handler, Handler aged between 7yrs &amp; 18yr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On Show Day.  Ponies to be 4 years old or over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342</w:t>
        <w:tab/>
        <w:tab/>
        <w:t>Wharmton Tilly Trotter</w:t>
        <w:tab/>
        <w:t>Maisie Woolh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thick"/>
          <w:lang w:val="en-GB"/>
        </w:rPr>
      </w:pPr>
      <w:r>
        <w:rPr>
          <w:rFonts w:cs="Arial" w:ascii="Arial" w:hAnsi="Arial"/>
          <w:b/>
          <w:sz w:val="22"/>
          <w:szCs w:val="22"/>
          <w:u w:val="thick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thick"/>
          <w:lang w:val="en-GB"/>
        </w:rPr>
        <w:t>DALES PONIES RIDDEN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thick"/>
          <w:lang w:val="en-GB"/>
        </w:rPr>
      </w:pPr>
      <w:r>
        <w:rPr>
          <w:rFonts w:cs="Arial" w:ascii="Arial" w:hAnsi="Arial"/>
          <w:b/>
          <w:sz w:val="22"/>
          <w:szCs w:val="22"/>
          <w:u w:val="thick"/>
          <w:lang w:val="en-GB"/>
        </w:rPr>
        <w:t>Judge, Mr Lee Daley, Spennymoor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9.     Traditional Ridden, Walk &amp; Trot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358</w:t>
        <w:tab/>
        <w:tab/>
        <w:t>Colliery Beauty II</w:t>
        <w:tab/>
        <w:tab/>
        <w:t>Mr &amp; Mrs IM Graham Rider Mr B William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 345</w:t>
        <w:tab/>
        <w:tab/>
        <w:t>Waterside Prince II</w:t>
        <w:tab/>
        <w:tab/>
        <w:t>Liz Haigh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47</w:t>
        <w:tab/>
        <w:tab/>
        <w:t>Tarbarl Mary Jane</w:t>
        <w:tab/>
        <w:tab/>
        <w:t>Mrs G Cockbain Rider Kate Wats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357</w:t>
        <w:tab/>
        <w:tab/>
        <w:t>Penmire Dudley</w:t>
        <w:tab/>
        <w:tab/>
        <w:t>Mrs A Appleton &amp; D Macleod</w:t>
      </w:r>
    </w:p>
    <w:p>
      <w:pPr>
        <w:pStyle w:val="Normal"/>
        <w:ind w:left="4680" w:first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ider RJ Rawlins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341</w:t>
        <w:tab/>
        <w:tab/>
        <w:t>Westwick Johnny</w:t>
        <w:tab/>
        <w:tab/>
        <w:t>Jillian Fearnhe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355</w:t>
        <w:tab/>
        <w:tab/>
        <w:t>Westwick Smartie</w:t>
        <w:tab/>
        <w:tab/>
        <w:t>Eleanor Wad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.     Ridden Young 4/5/6 year old Pony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 345</w:t>
        <w:tab/>
        <w:tab/>
        <w:t>Waterside Prince II</w:t>
        <w:tab/>
        <w:tab/>
        <w:t>Liz Haigh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52</w:t>
        <w:tab/>
        <w:tab/>
        <w:t>Nipna Damask Rose</w:t>
        <w:tab/>
        <w:tab/>
        <w:t>Mrs J Pennell Rider Miss A Pennell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47</w:t>
        <w:tab/>
        <w:tab/>
        <w:t>Tarbarl Mary Jane</w:t>
        <w:tab/>
        <w:tab/>
        <w:t>Mrs G Cockbain Rider Kate Wats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357</w:t>
        <w:tab/>
        <w:tab/>
        <w:t>Penmire Dudley</w:t>
        <w:tab/>
        <w:tab/>
        <w:t>Mrs A Appleton &amp; D Macleo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348</w:t>
        <w:tab/>
        <w:tab/>
        <w:t>Tudor Chancer</w:t>
        <w:tab/>
        <w:tab/>
        <w:t>Mrs A Smith/Mr J Alderson Rider A Smith</w:t>
      </w:r>
    </w:p>
    <w:p>
      <w:pPr>
        <w:pStyle w:val="Normal"/>
        <w:ind w:left="4680" w:first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ider RJ Rawlins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342</w:t>
        <w:tab/>
        <w:tab/>
        <w:t>Wharmton Tilly Trotter</w:t>
        <w:tab/>
        <w:t>Maisie Woolham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1     Open Ridden Pony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358</w:t>
        <w:tab/>
        <w:tab/>
        <w:t>Colliery Beauty II</w:t>
        <w:tab/>
        <w:tab/>
        <w:t>Mr &amp; Mrs IM Graham Rider Mr B William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57</w:t>
        <w:tab/>
        <w:tab/>
        <w:t>Penmire Dudley</w:t>
        <w:tab/>
        <w:tab/>
        <w:t>Mrs A Appleton &amp; D Macleod</w:t>
      </w:r>
    </w:p>
    <w:p>
      <w:pPr>
        <w:pStyle w:val="Normal"/>
        <w:ind w:left="4680" w:first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ider RJ Rawlinso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45</w:t>
        <w:tab/>
        <w:tab/>
        <w:t>Waterside Prince II</w:t>
        <w:tab/>
        <w:tab/>
        <w:t>Liz Haigh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341</w:t>
        <w:tab/>
        <w:tab/>
        <w:t>Westwick Johnny</w:t>
        <w:tab/>
        <w:tab/>
        <w:t>Jillian Fearnhe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352</w:t>
        <w:tab/>
        <w:tab/>
        <w:t>Nipna Damask Rose</w:t>
        <w:tab/>
        <w:tab/>
        <w:t>Mrs J Pennell Rider Miss A Pennell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348</w:t>
        <w:tab/>
        <w:tab/>
        <w:t>Tudor Chancer</w:t>
        <w:tab/>
        <w:tab/>
        <w:t>Mrs A Smith/Mr J Alderson Rider A Smit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Young Rider aged 18 years or under on Show Day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355</w:t>
        <w:tab/>
        <w:tab/>
        <w:t>Westwick Smartie</w:t>
        <w:tab/>
        <w:tab/>
        <w:t>Eleanor Wad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42</w:t>
        <w:tab/>
        <w:tab/>
        <w:t>Wharmton Tilly Trotter</w:t>
        <w:tab/>
        <w:t>Maisie Woolham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RIDDEN CHAMPIONSHIP CLASSES 19 to 22 </w:t>
        <w:tab/>
        <w:t>CHAMP 158 RESERVE 345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IN HAND FELL PONI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Judge, Mrs Ruby Williams, Crook,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10.     1 Year Old Col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336 </w:t>
        <w:tab/>
        <w:t xml:space="preserve">Dalefoot Rolo </w:t>
        <w:tab/>
        <w:tab/>
        <w:tab/>
        <w:t>Miss B Potte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11.     2/3 Year Old Colt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 317</w:t>
        <w:tab/>
        <w:t>Lunesdale Mountain Song</w:t>
        <w:tab/>
        <w:tab/>
        <w:t>M Rawlins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05</w:t>
        <w:tab/>
        <w:t>Greenholme Elect</w:t>
        <w:tab/>
        <w:tab/>
        <w:tab/>
        <w:t>Mr Robert R Brigg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 364</w:t>
        <w:tab/>
        <w:t>Greenholme Emblem</w:t>
        <w:tab/>
        <w:tab/>
        <w:t>G Ra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 years and over Stalli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 318</w:t>
        <w:tab/>
        <w:t>Brackenbank Flash Harry</w:t>
        <w:tab/>
        <w:t>M Rawlins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TALLION CHAMPIONSHIP CLASSES 10 TO 12 CHAMP 317 RESERVE 318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13.     1 Year Old Filly/Geld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330</w:t>
        <w:tab/>
        <w:t>Brackenbank Kate</w:t>
        <w:tab/>
        <w:tab/>
        <w:tab/>
        <w:t>Mr &amp; Mrs D Wilkinson Handler K Wilkins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22</w:t>
        <w:tab/>
        <w:t>Lownthwaite Lotto</w:t>
        <w:tab/>
        <w:tab/>
        <w:tab/>
        <w:t>Cath Wrigle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09</w:t>
        <w:tab/>
        <w:t>Greenholme Forget Me Not</w:t>
        <w:tab/>
        <w:tab/>
        <w:t>Miss RJ &amp; BK Potte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307</w:t>
        <w:tab/>
        <w:t>Midtown Fern</w:t>
        <w:tab/>
        <w:tab/>
        <w:tab/>
        <w:tab/>
        <w:t>Nicola Evan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337 </w:t>
        <w:tab/>
        <w:t>Dalefoot Ripple</w:t>
        <w:tab/>
        <w:tab/>
        <w:tab/>
        <w:t>Miss B Potter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14.     2/3 Year Old Filly/Geld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365</w:t>
        <w:tab/>
        <w:t>Bracklinn Melissa</w:t>
        <w:tab/>
        <w:tab/>
        <w:tab/>
        <w:t>G Ra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14</w:t>
        <w:tab/>
        <w:t>Townend Treasure</w:t>
        <w:tab/>
        <w:tab/>
        <w:tab/>
        <w:t>Joy Reeki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34</w:t>
        <w:tab/>
        <w:t>Dalewin Maisie</w:t>
        <w:tab/>
        <w:tab/>
        <w:tab/>
        <w:t>Alan Anders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310</w:t>
        <w:tab/>
        <w:t>Greenholme Ellie</w:t>
        <w:tab/>
        <w:tab/>
        <w:tab/>
        <w:t>Miss RJ &amp; BK Potte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331</w:t>
        <w:tab/>
        <w:t>Brackenbank Pearl</w:t>
        <w:tab/>
        <w:tab/>
        <w:tab/>
        <w:t>Mr &amp; Mrs D Wilkinson Handler K Wilkins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326</w:t>
        <w:tab/>
        <w:t>Brunswyke Ebony</w:t>
        <w:tab/>
        <w:tab/>
        <w:tab/>
        <w:t>R Littlejoh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15.     4 Years and over Mar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327</w:t>
        <w:tab/>
        <w:t>Brunswyke Maigold</w:t>
        <w:tab/>
        <w:tab/>
        <w:tab/>
        <w:t>R Littlejoh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32</w:t>
        <w:tab/>
        <w:t>Brackenbank Rosebud</w:t>
        <w:tab/>
        <w:tab/>
        <w:t>Mr &amp; Mrs D Wilkinson Handlr M Wilkins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04</w:t>
        <w:tab/>
        <w:t>Hillhead Emma II</w:t>
        <w:tab/>
        <w:tab/>
        <w:tab/>
        <w:t>Helen Gallaghe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325</w:t>
        <w:tab/>
        <w:t>Littletree Rhianna</w:t>
        <w:tab/>
        <w:tab/>
        <w:tab/>
        <w:t>Viv Morri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323</w:t>
        <w:tab/>
        <w:t>Lownthwaite Inara</w:t>
        <w:tab/>
        <w:tab/>
        <w:tab/>
        <w:t>Cath Wrigle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308</w:t>
        <w:tab/>
        <w:t>Haweswater Imogen Rose</w:t>
        <w:tab/>
        <w:tab/>
        <w:t>Nicola Evan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16.     4 Years and over Geld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O ENTRIES FORWAR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5 Years and over Veteran Gelding/Mar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333</w:t>
        <w:tab/>
        <w:t>Brackenbank Romany</w:t>
        <w:tab/>
        <w:tab/>
        <w:t>Mr &amp; Mrs D Wilkinson Handler Laura Whart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AMPIONSHIP CLASSES 13 TO 17 CHAMPION 365 RESERVE 33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18.     Young Handler, Handler aged between 7yrs &amp; 18yrs on Show Day.  Ponies to be 4 years old or over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332</w:t>
        <w:tab/>
        <w:t>Brackenbank Rosebud</w:t>
        <w:tab/>
        <w:tab/>
        <w:t>Mr &amp; Mrs D Wilkinson Hndlr Megan Wilkins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33</w:t>
        <w:tab/>
        <w:t>Brackenbank Romany</w:t>
        <w:tab/>
        <w:tab/>
        <w:t>Mr &amp; Mrs D Wilkinson Handler Laura Wharton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thick"/>
          <w:lang w:val="en-GB"/>
        </w:rPr>
        <w:t>RIDDEN FELL PON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thick"/>
          <w:lang w:val="en-GB"/>
        </w:rPr>
      </w:pPr>
      <w:r>
        <w:rPr>
          <w:rFonts w:cs="Arial" w:ascii="Arial" w:hAnsi="Arial"/>
          <w:b/>
          <w:sz w:val="22"/>
          <w:szCs w:val="22"/>
          <w:u w:val="thick"/>
          <w:lang w:val="en-GB"/>
        </w:rPr>
        <w:t>Judge, Mrs Ruby Williams, Crook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thick"/>
          <w:lang w:val="en-GB"/>
        </w:rPr>
      </w:pPr>
      <w:r>
        <w:rPr>
          <w:rFonts w:cs="Arial" w:ascii="Arial" w:hAnsi="Arial"/>
          <w:b/>
          <w:sz w:val="16"/>
          <w:szCs w:val="16"/>
          <w:u w:val="thick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raditional Ridden, Walk &amp; Tro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368</w:t>
        <w:tab/>
        <w:t>Rundales Mayfly</w:t>
        <w:tab/>
        <w:tab/>
        <w:tab/>
        <w:t>Charlotte Miller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06</w:t>
        <w:tab/>
        <w:t>Murthwaite Look at Me</w:t>
        <w:tab/>
        <w:tab/>
        <w:t>Tanisha Barlow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25</w:t>
        <w:tab/>
        <w:t>Littletree Rhianna</w:t>
        <w:tab/>
        <w:tab/>
        <w:tab/>
        <w:t>Viv Morris Rider S. Hurs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4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315</w:t>
        <w:tab/>
        <w:t>Wansfell Sheena</w:t>
        <w:tab/>
        <w:tab/>
        <w:tab/>
        <w:t>Joy Reeki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303</w:t>
        <w:tab/>
        <w:t>Lownthwaite Inara</w:t>
        <w:tab/>
        <w:tab/>
        <w:tab/>
        <w:t>Cath Wrigle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333</w:t>
        <w:tab/>
        <w:t>Brackenbank Romany</w:t>
        <w:tab/>
        <w:tab/>
        <w:t>Mr &amp; Mrs D Wilkinson Handlr L Whart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4.     Ridden Young 4/5/6 year old Pon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368</w:t>
        <w:tab/>
        <w:t>Rundales Mayfly</w:t>
        <w:tab/>
        <w:tab/>
        <w:tab/>
        <w:t>Charlotte Mille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25</w:t>
        <w:tab/>
        <w:t>Littletree Rhianna</w:t>
        <w:tab/>
        <w:tab/>
        <w:tab/>
        <w:t>Viv Morris Rider S. Hurs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32</w:t>
        <w:tab/>
        <w:t>Brackenbank Rosebud</w:t>
        <w:tab/>
        <w:tab/>
        <w:t>Mr &amp; Mrs D Wilkinson Handler M Wilkins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5.     Open Ridden Pon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368</w:t>
        <w:tab/>
        <w:t>Rundales Mayfly</w:t>
        <w:tab/>
        <w:tab/>
        <w:tab/>
        <w:t>Charlotte Mille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06</w:t>
        <w:tab/>
        <w:t>Murthwaite Look at Me</w:t>
        <w:tab/>
        <w:tab/>
        <w:t>T. B Capstick Handler Tanisha Barlow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b/>
          <w:sz w:val="22"/>
          <w:szCs w:val="22"/>
          <w:lang w:val="en-GB"/>
        </w:rPr>
        <w:t xml:space="preserve"> 315</w:t>
        <w:tab/>
        <w:t>Wansfell Sheena</w:t>
        <w:tab/>
        <w:tab/>
        <w:tab/>
        <w:t>Joy Reek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Young Rider aged 18 years or under on Show Day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315</w:t>
        <w:tab/>
        <w:t>Wansfell Sheena</w:t>
        <w:tab/>
        <w:tab/>
        <w:tab/>
        <w:t>Joy Reekie Rider Sophie Jon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IDDEN CHAMPIONSHIP CLASSES 23 to 26  CHAMPION 368  RESERVE 306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35:00Z</dcterms:created>
  <dc:creator>ellen</dc:creator>
  <dc:description/>
  <dc:language>en-US</dc:language>
  <cp:lastModifiedBy>mrs fawcett</cp:lastModifiedBy>
  <cp:lastPrinted>2012-04-16T20:29:00Z</cp:lastPrinted>
  <dcterms:modified xsi:type="dcterms:W3CDTF">2012-04-22T21:24:00Z</dcterms:modified>
  <cp:revision>11</cp:revision>
  <dc:subject/>
  <dc:title>CUMBRIA FELL AND DALES </dc:title>
</cp:coreProperties>
</file>