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>
          <w:b/>
          <w:u w:val="single"/>
        </w:rPr>
        <w:t>In Hand</w:t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ab/>
        <w:tab/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>Stallions</w:t>
        <w:tab/>
        <w:t>1st</w:t>
        <w:tab/>
        <w:t>Fairlawn Dominic</w:t>
        <w:tab/>
        <w:tab/>
        <w:t>Mr &amp; Mrs P A Schwarzin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>Mares</w:t>
        <w:tab/>
        <w:tab/>
        <w:t>1st</w:t>
        <w:tab/>
        <w:t>Bewcastle Blossom</w:t>
        <w:tab/>
        <w:tab/>
        <w:t>Mr M Goddard</w:t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2nd</w:t>
        <w:tab/>
        <w:t>Richmond Affra</w:t>
        <w:tab/>
        <w:tab/>
        <w:tab/>
        <w:t>Mrs P Marsh</w:t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3rd</w:t>
        <w:tab/>
        <w:t>Lunesdale Keely</w:t>
        <w:tab/>
        <w:tab/>
        <w:tab/>
        <w:t>Mr R Muttitt</w:t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4th</w:t>
        <w:tab/>
        <w:t>Bracklinn Maggie</w:t>
        <w:tab/>
        <w:tab/>
        <w:t>Mrs S Camp</w:t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5th</w:t>
        <w:tab/>
        <w:t>Waverhead Dusty</w:t>
        <w:tab/>
        <w:tab/>
        <w:t>Ms G Davies</w:t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6th</w:t>
        <w:tab/>
        <w:t>Severnvale Gypsy Rose</w:t>
        <w:tab/>
        <w:tab/>
        <w:t>Mr G Guy</w:t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>Geldings</w:t>
        <w:tab/>
        <w:t>1st</w:t>
        <w:tab/>
        <w:t>Balmoral Dart</w:t>
        <w:tab/>
        <w:tab/>
        <w:tab/>
        <w:t>Miss S Davis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2nd</w:t>
        <w:tab/>
        <w:t>Bluecaps Luke</w:t>
        <w:tab/>
        <w:tab/>
        <w:tab/>
        <w:t>Mrs S Kirven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3rd</w:t>
        <w:tab/>
        <w:t>Hynholme Double O Seven</w:t>
        <w:tab/>
        <w:t>Miss M Biggs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4th</w:t>
        <w:tab/>
        <w:t>Lydvale Jet</w:t>
        <w:tab/>
        <w:tab/>
        <w:tab/>
        <w:t>Ms D McGrail</w:t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>Youngstock</w:t>
        <w:tab/>
        <w:t>1st</w:t>
        <w:tab/>
        <w:t>Wellbrow Crystal</w:t>
        <w:tab/>
        <w:tab/>
        <w:t>Mrs J Jordon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2nd</w:t>
        <w:tab/>
        <w:t>Severnvale Lady</w:t>
        <w:tab/>
        <w:tab/>
        <w:tab/>
        <w:t>Mr G Guy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3rd</w:t>
        <w:tab/>
        <w:t>Severvale Jasmin</w:t>
        <w:tab/>
        <w:tab/>
        <w:t>Mr G Guy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4th</w:t>
        <w:tab/>
        <w:t>Banksgate Songbird</w:t>
        <w:tab/>
        <w:tab/>
        <w:t>Mr &amp; Mrs A G Parker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5th</w:t>
        <w:tab/>
        <w:t>Lady Rowan</w:t>
        <w:tab/>
        <w:tab/>
        <w:tab/>
        <w:t>Mrs F Layton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>Veterans</w:t>
        <w:tab/>
        <w:t>1st</w:t>
        <w:tab/>
        <w:t>Waverhead Dusty</w:t>
        <w:tab/>
        <w:tab/>
        <w:t>Ms G Davies</w:t>
      </w:r>
    </w:p>
    <w:p>
      <w:pPr>
        <w:pStyle w:val="Normal"/>
        <w:bidi w:val="0"/>
        <w:spacing w:beforeAutospacing="1" w:after="0"/>
        <w:ind w:left="720" w:right="0" w:firstLine="720"/>
        <w:contextualSpacing/>
        <w:rPr/>
      </w:pPr>
      <w:r>
        <w:rPr/>
        <w:t>2nd</w:t>
        <w:tab/>
        <w:t>Shilvinghampton Rosanna May</w:t>
        <w:tab/>
        <w:t>Mrs C Edwards</w:t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>Pairs</w:t>
        <w:tab/>
        <w:tab/>
        <w:t>1st</w:t>
        <w:tab/>
        <w:t>Severnvale Rosie</w:t>
        <w:tab/>
        <w:tab/>
        <w:t>Mr G Guy</w:t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ab/>
        <w:t>Severnvale Gypsy Rose</w:t>
        <w:tab/>
        <w:tab/>
        <w:t>Mr G Guy</w:t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2nd</w:t>
        <w:tab/>
        <w:t>Hynholme Double O Seven</w:t>
        <w:tab/>
        <w:t>Miss M Biggs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ab/>
        <w:t xml:space="preserve"> Farleton Phoebe</w:t>
        <w:tab/>
        <w:tab/>
        <w:t>Miss M Biggs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3rd</w:t>
        <w:tab/>
        <w:t>Bracklinn Maggie</w:t>
        <w:tab/>
        <w:tab/>
        <w:t>Mrs S Camp</w:t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ab/>
        <w:t>Lydvale Jet</w:t>
        <w:tab/>
        <w:tab/>
        <w:tab/>
        <w:t>Ms D McGrail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>
          <w:b/>
          <w:u w:val="single"/>
        </w:rPr>
        <w:t>Ridden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>Stallions</w:t>
        <w:tab/>
        <w:t>1st</w:t>
        <w:tab/>
        <w:t>Fairlawn Dominic</w:t>
        <w:tab/>
        <w:tab/>
        <w:t>Mr &amp; Mrs P A Schwarzin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>Mares</w:t>
        <w:tab/>
        <w:tab/>
        <w:t>1st</w:t>
        <w:tab/>
        <w:t xml:space="preserve">Waverhead Dusty </w:t>
        <w:tab/>
        <w:tab/>
        <w:t>Ms G Davies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>Geldings</w:t>
        <w:tab/>
        <w:t>1st</w:t>
        <w:tab/>
        <w:t>Balmoral Dart</w:t>
        <w:tab/>
        <w:tab/>
        <w:tab/>
        <w:t>Miss S Davis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2nd</w:t>
        <w:tab/>
        <w:t xml:space="preserve">Bluecaps Luke </w:t>
        <w:tab/>
        <w:tab/>
        <w:tab/>
        <w:t>Mrs S Kirven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>Veterans</w:t>
        <w:tab/>
        <w:t>1st</w:t>
        <w:tab/>
        <w:t>Waverhead Dusty</w:t>
        <w:tab/>
        <w:tab/>
        <w:t>Ms G Davies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2nd</w:t>
        <w:tab/>
        <w:t>Shilvinghampton Rosanna May</w:t>
        <w:tab/>
        <w:t>Mrs C Edwards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 xml:space="preserve">Traditional </w:t>
        <w:tab/>
        <w:t>1st</w:t>
        <w:tab/>
        <w:t>Balmoral Dart</w:t>
        <w:tab/>
        <w:tab/>
        <w:tab/>
        <w:t>Miss S Davis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>Ridden</w:t>
        <w:tab/>
        <w:tab/>
        <w:t>2nd</w:t>
        <w:tab/>
        <w:t>Fairlawn Dominic</w:t>
        <w:tab/>
        <w:tab/>
        <w:t>Mr &amp; Mrs P A Schwarzin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3rd</w:t>
        <w:tab/>
        <w:t>Hynholme Double O Seven</w:t>
        <w:tab/>
        <w:t>Miss M Biggs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4th</w:t>
        <w:tab/>
        <w:t>Waverhead Dusty</w:t>
        <w:tab/>
        <w:tab/>
        <w:t>Ms G Davies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5th</w:t>
        <w:tab/>
        <w:t>Bluecaps Luke</w:t>
        <w:tab/>
        <w:tab/>
        <w:tab/>
        <w:t>Mrs S Kirven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>
          <w:b/>
          <w:u w:val="single"/>
        </w:rPr>
        <w:t>Handy Pony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>In Hand</w:t>
        <w:tab/>
        <w:tab/>
        <w:t>1st</w:t>
        <w:tab/>
        <w:t>Waverhead Dusty</w:t>
        <w:tab/>
        <w:tab/>
        <w:t>Ms G Davies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2nd</w:t>
        <w:tab/>
        <w:t>Lydvale Jet</w:t>
        <w:tab/>
        <w:tab/>
        <w:tab/>
        <w:t>Ms D McGrail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3rd</w:t>
        <w:tab/>
        <w:t>Shilvinghampton Rosanna May</w:t>
        <w:tab/>
        <w:t>Mrs C Edwards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4th</w:t>
        <w:tab/>
        <w:t>Farleton Phoebe</w:t>
        <w:tab/>
        <w:tab/>
        <w:t>Miss M Biggs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>5th</w:t>
        <w:tab/>
        <w:t>Bracklinn Maggie</w:t>
        <w:tab/>
        <w:tab/>
        <w:t>Mrs S Camp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>Ridden</w:t>
        <w:tab/>
        <w:tab/>
        <w:t>1st</w:t>
        <w:tab/>
        <w:t>Shilvinghampton Rosanna May</w:t>
        <w:tab/>
        <w:t>Mrs C Edwards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>In Hand Champion</w:t>
        <w:tab/>
        <w:tab/>
        <w:t>Fairlawn Dominic</w:t>
        <w:tab/>
        <w:t>Mr &amp; Mrs P A Schwarzin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>Reserve</w:t>
        <w:tab/>
        <w:tab/>
        <w:tab/>
        <w:tab/>
        <w:t>Bewcastle Blossom</w:t>
        <w:tab/>
        <w:t>Mr M Goddard</w:t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ab/>
        <w:tab/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>Ridden Champion</w:t>
        <w:tab/>
        <w:tab/>
        <w:t>Fairlawn Dominic</w:t>
        <w:tab/>
        <w:t>Mr &amp; Mrs P A Schwarzin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>Reserve</w:t>
        <w:tab/>
        <w:tab/>
        <w:tab/>
        <w:tab/>
        <w:t>Balmoral Dart</w:t>
        <w:tab/>
        <w:tab/>
        <w:t>Miss S Davis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ab/>
        <w:tab/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>Supreme Champion</w:t>
        <w:tab/>
        <w:tab/>
        <w:t>Fairlawn Dominic</w:t>
        <w:tab/>
        <w:t>Mr &amp; Mrs P A Schwarzin</w:t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>Reserve</w:t>
        <w:tab/>
        <w:tab/>
        <w:tab/>
        <w:tab/>
        <w:t>Balmoral Dart</w:t>
        <w:tab/>
        <w:tab/>
        <w:t>Miss S Davis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  <w:tab/>
        <w:tab/>
        <w:tab/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 xml:space="preserve">Qualified for Inter Area Championship </w:t>
        <w:tab/>
        <w:t>Bewcastle Blossom</w:t>
        <w:tab/>
        <w:t>Mr M Goddard</w:t>
      </w:r>
    </w:p>
    <w:p>
      <w:pPr>
        <w:pStyle w:val="Normal"/>
        <w:bidi w:val="0"/>
        <w:spacing w:beforeAutospacing="1" w:after="0"/>
        <w:ind w:left="0" w:right="0" w:hanging="0"/>
        <w:contextualSpacing/>
        <w:rPr/>
      </w:pPr>
      <w:r>
        <w:rPr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111</Characters>
  <CharactersWithSpaces>1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0:00Z</dcterms:created>
  <dc:creator>Steve</dc:creator>
  <dc:description/>
  <dc:language>en-US</dc:language>
  <cp:lastModifiedBy/>
  <cp:lastPrinted>2012-06-14T16:08:00Z</cp:lastPrinted>
  <dcterms:modified xsi:type="dcterms:W3CDTF">2012-07-26T13:30:00Z</dcterms:modified>
  <cp:revision>2</cp:revision>
  <dc:subject/>
  <dc:title>In H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e Millard</vt:lpwstr>
  </property>
</Properties>
</file>