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59080</wp:posOffset>
            </wp:positionV>
            <wp:extent cx="4741545" cy="1509395"/>
            <wp:effectExtent l="0" t="0" r="0" b="0"/>
            <wp:wrapNone/>
            <wp:docPr id="1" name="FP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bookmarkStart w:id="0" w:name="_Hlk152581194"/>
      <w:bookmarkEnd w:id="0"/>
      <w:r>
        <w:rPr>
          <w:rFonts w:cs="Arial" w:ascii="Arial" w:hAnsi="Arial"/>
          <w:sz w:val="36"/>
          <w:szCs w:val="36"/>
        </w:rPr>
        <w:t xml:space="preserve">The Fell Pony Society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roved Panel of Judges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Mrs Katherine Wilkinson, Secretary, The Fell Pony Society, Bank House, Boroughgate, Appleby-In-Westmorland, Cumbria, CA16 6XF.   Tel: 017683 53100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secretary@fellponysociety.org.uk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Note: All judges listed are willing to judge in hand and ridden classes. Those marked with </w:t>
      </w:r>
      <w:r>
        <w:rPr>
          <w:rFonts w:cs="Arial" w:ascii="Arial" w:hAnsi="Arial"/>
          <w:b/>
          <w:sz w:val="18"/>
          <w:szCs w:val="18"/>
        </w:rPr>
        <w:t>WH</w:t>
      </w:r>
      <w:r>
        <w:rPr>
          <w:rFonts w:cs="Arial" w:ascii="Arial" w:hAnsi="Arial"/>
          <w:sz w:val="18"/>
          <w:szCs w:val="18"/>
        </w:rPr>
        <w:t xml:space="preserve"> are also willing to judge Working Hunter classes, and those marked with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are also willing to judge Driving classes.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Denotes newly appointed judges to the panel and have judged less than 6 shows.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Judges should not judge ponies with prefixes indicated in brackets after their names.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52581194"/>
      <w:bookmarkStart w:id="2" w:name="_Hlk152581194"/>
      <w:bookmarkEnd w:id="2"/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r S R Avery       WH, D</w:t>
        <w:tab/>
        <w:t xml:space="preserve">T: 01772 614572   </w:t>
        <w:tab/>
        <w:t xml:space="preserve">  M: 07855 782909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macre Hall Stud, Drumacre Lane West, Longton, Preston, Lancashire PR4 4SB </w:t>
      </w: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averyrobin@worldonline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F E Awde (Lownthwaite)</w:t>
        <w:tab/>
        <w:tab/>
        <w:t xml:space="preserve">                 T:01768 881354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 Meadows, Melmerby, Penrith, Cumbria CA10 1HA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messrsawde@tiscali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rs A W Bell (Lownthwaite)    WH,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M: 07765 405509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ch Farm, Gamblesby, Penrith, Cumbria CA10 1HR</w:t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r P Boustead (Summerhouse) WH, D  T: 01524 383665            M: 07790 736192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 Meadowside, Lancaster, Lancashire LA1 3AQ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peterboustead@gmail.com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s G Callister (Threapland)  WH, D    T: 01900 66526                M: 07907 733718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 Meadow Vale, Seaton, Workington, Cumbria CA14 1SD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g.callister61@gmail.com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s D J Chadwick (Hedgethorpe)   WH, D</w:t>
        <w:tab/>
        <w:t xml:space="preserve">  T: 01772 601013        M: 07788 56252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dgethorpe Stud, The Hedges, North Rd, Bretherton, Preston, Lancashire PR26 9AY </w:t>
      </w: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hedgethorpe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G M Cockbain (Carrock, Haltcliff &amp; Townend)</w:t>
        <w:tab/>
        <w:t xml:space="preserve"> WH, D</w:t>
        <w:tab/>
        <w:t>T: 017687 7213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Rakefoot Farm, Keswick, Cumbria CA12 4T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llmcckbn@ao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 John Cockbain (Carrock, Haltcliff &amp; Townend)</w:t>
        <w:tab/>
        <w:tab/>
        <w:t>T: 017687 7213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Rakefoot Farm, Keswick, Cumbria CA12 4T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jwcoggers@hotmail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G Cowell   WH, D              T: 01538 723969                      M: 07596 98629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Coplows, 52 Draycott Road, Tean, Stoke-on-Trent, Staffordshire, ST10 4JF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gillian.cowell3@btinterent.com</w:t>
        </w:r>
      </w:hyperlink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P Cox    WH</w:t>
        <w:tab/>
        <w:t xml:space="preserve">                                  T: 01278 684606    M: 07766 257116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 School Lane, Woolavington, Nr Bridgwater, Somerset, TA7 8DT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am.cox12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J Crane (Dovesdale)   WH, D</w:t>
        <w:tab/>
        <w:t xml:space="preserve">              T: 01538 308446      M: 07743 812710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 Waterfall Lane, Waterhouses, Stoke on Trent, Staffs, ST10 3HT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jenny.crane@hotmail.co.uk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R Eastwood (Gowbarrow)</w:t>
        <w:tab/>
        <w:t>WH, D</w:t>
        <w:tab/>
        <w:t>M: 07747 866732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 St Ninians Ave, Stranraer, DG9 7BD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ruth.eastwood@aol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s J M Fairburn (Knockwood)   WH</w:t>
        <w:tab/>
        <w:t xml:space="preserve">       T: 01556 670037   M: 07786 196532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lnotrie, Clarebrand, Castle Douglas, Kirkcudbrightshire, DG7 3AN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knockwood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r M Goddard (Bewcastle)   WH, D </w:t>
        <w:tab/>
        <w:t xml:space="preserve">T: 01258 817161   </w:t>
        <w:tab/>
        <w:t>M: 07964 20924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Oak Tree Barn, Partway Lane, Hazelbury Bryan, Sturminster Newton,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rset DT10 2DP </w:t>
        <w:tab/>
        <w:t xml:space="preserve">                          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: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chael.goddard2014@gmail.com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Cs w:val="false"/>
        </w:rPr>
        <w:t>Dr M J Gould-Earley, MD (Laurelhighland)</w:t>
        <w:tab/>
        <w:t>WH, D</w:t>
        <w:tab/>
        <w:t>T: 001 570 320 0254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Cs/>
          <w:sz w:val="18"/>
          <w:szCs w:val="18"/>
        </w:rPr>
        <w:t>546 Lehman Drive, Cogan Station, Pennsylvania, 17728, USA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mj@laurelhighland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Mr C Grant       WH      </w:t>
        <w:tab/>
        <w:tab/>
        <w:t>M: 07787 124413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ks Cottage Farm, Heddon Birks, Newcastle-Upon-Tyne NE15 0HF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cwgrant@outlook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J B Grealish, nee Charlton (Linnel)  WH  T: 01207 500237</w:t>
        <w:tab/>
        <w:t xml:space="preserve">   M: 07557 309987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tley Hall, Shotley Bridge, Consett, Co Durham, DH8 9T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ren.charlton@g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Cs w:val="20"/>
        </w:rPr>
        <w:t>Mrs B A Hodgson (Inglegarth)   T:</w:t>
      </w:r>
      <w:r>
        <w:rPr>
          <w:rFonts w:cs="Arial" w:ascii="Arial" w:hAnsi="Arial"/>
          <w:bCs w:val="false"/>
        </w:rPr>
        <w:t>01524 241428                     M: 07760 371030</w:t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 w:val="false"/>
          <w:bCs w:val="false"/>
        </w:rPr>
        <w:t>Moorgarth Farm, Ingleton, Carnforth, Lancashire LA6 3DP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beverleyinglegarth@yahoo.co.uk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s M Kreuzer  (Dreamhayven)     D</w:t>
        <w:tab/>
        <w:t xml:space="preserve">                                          M: 615 655 7190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am Hayven Farm, 901 Liberty Road, Lafayette, Tennessee 37083, USA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fells@dreamhayven.com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D E Lovegreen (Earnwell)    D     T: 01429 836592                  M: 07752572111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or House Farm, Hutton Henry, Hartlepool, Cleveland, TS27 4RX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davelovegreen@hotmail.co.uk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 G H B Mallinson (Hardendale, Longbank &amp; Midtown)  D</w:t>
        <w:tab/>
        <w:t>T: 01228 675814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Rack Beck, Littlefield, Hethersgill, Carlisle, Cumbria CA6 6HX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tracykirkby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S Mallinson (Nabside) WH          T: 01931 716378            M: 07837 492593</w:t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 House, Hardendale, Shap, Penrith, Cumbria, CA10 3LQ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mallinson458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T M Mallinson (Hardendale, Longbank &amp; Midtown)  WH, D  T: 01228 675814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ck Beck, Littlefield, Hethersgill, Carlisle, Cumbria. CA6 6HX      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07706 369616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tracykirkby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ind w:left="4218" w:hanging="4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P Metcalf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Ryehouse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H, D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539 621655              M: 07581 405102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rigg Hall Barn, Killington, Carnforth, Lancashire LA6 2HB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ecclerigg@hotmail.co,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 A W Morland (Lunesdale)</w:t>
        <w:tab/>
        <w:t xml:space="preserve"> D</w:t>
        <w:tab/>
        <w:t>T:017683 74867</w:t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Coalbrookdale, Station Road, Kirkby Stephen, Cumbria, CA17 4SZ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lunesdalestud@btconnec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S C Morton (Lownthwaite)</w:t>
        <w:tab/>
        <w:t>D</w:t>
        <w:tab/>
        <w:t>T:01768 881216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ch Farm, Gamblesby, Penrith, Cumbria CA10 1HR</w:t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Cs w:val="false"/>
        </w:rPr>
        <w:t>Mr R Ottink (Wildhoeve)   In Hand &amp; D</w:t>
        <w:tab/>
        <w:tab/>
        <w:t>M: 0031 617828808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winkelsweg 14, 7475 MB Markelo, The Netherlands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ottinkroy@g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s C Pickering         WH             T: 01642 723070                    M: 07496 100007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School House, Ingleby Greenhow, Great Ayton, N Yorks TS9 6LL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Caedmon.Quasar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s S M Prior (Broxdown)    WH      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>01945 774581            M: 07949 052635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neth House, Fen Dyke Road, Outwell, Norfolk, PE14 8PL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broxdownstud@ao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P Randell (Haltcliff, Carrock &amp; Townend)</w:t>
        <w:tab/>
        <w:t xml:space="preserve"> T:01697 473659 M: 0773 6880795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The Cornmill, Southwaite, Carlisle, Cumbria CA4 0EW</w:t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pennyrandell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Miss H Reynolds (Croftren &amp; Reyncroft)      WH , D   </w:t>
        <w:tab/>
        <w:t>M: 07854 943359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 Browmere Drive, Croft, Warrington, Cheshire WA3 7HS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Hayleyreynolds231184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s C H Robinson (Kerbeck)  WH, D     T:016973 51854          M: 07802 733309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hieling, Anthorn, Wigton, Cumbria CA7 5AH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Email: christine@kerbeck-fell-ponies.co.uk</w:t>
      </w:r>
    </w:p>
    <w:p>
      <w:pPr>
        <w:pStyle w:val="Heading3"/>
        <w:tabs>
          <w:tab w:val="clear" w:pos="3870"/>
          <w:tab w:val="center" w:pos="4218" w:leader="none"/>
          <w:tab w:val="right" w:pos="6441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R B Sutcliffe (Darrenvale)   WH, D  T: 01254 776389          M: 07455 354354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Cranfield View, Darwen, Lancashire BB3 2HP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.sudcliffe@btinternet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A Thorpe (Wellbrow)            T: 01706 853843                     M: 07974 079588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nterbutlee Farm, Shawforth, Nr Rochdale, Lancashire, OL12 8X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info@wellbrowfell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B Thorpe (Wellbrow)</w:t>
        <w:tab/>
        <w:t xml:space="preserve">                                                           M: 07989 683192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ow Wood Farm, Cow Ark, Clitheroe, Lancs, BB7 3D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benthorpe4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A Torode (Brocklebank)        WH</w:t>
        <w:tab/>
        <w:tab/>
        <w:t>M: 07781 120507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 Northumberland Road, Coventry, Warwickshire CV1 3PF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allytorode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C Turner          WH, D</w:t>
        <w:tab/>
        <w:t xml:space="preserve">                                                            M: 07962 206983</w:t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 Leonard Terrace, Waterside, Darwen, Lancashire BB3 3NT</w:t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colinturner620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 K Turner  (Greenrivers)      D                                                 M: 07846370670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198 Cannock Road, Westcroft, Wolverhampton, Wv10 8QP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greenriversfell123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J Ward    WH</w:t>
        <w:tab/>
        <w:t xml:space="preserve">                                                             T: 016973 42600</w:t>
        <w:tab/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The Hawthorns, Syke Road, Wigton, Cumbria CA7 9LE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jeaneward@btinternet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s C Wigley      WH, D</w:t>
        <w:tab/>
        <w:t xml:space="preserve">                </w:t>
        <w:tab/>
        <w:t>M: 07583 022141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8 Woodseats Road, Sheffield, S8 0PQ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clairewigley479@gmail.com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b/>
          <w:sz w:val="18"/>
          <w:szCs w:val="18"/>
        </w:rPr>
        <w:t>Mr D Wilkinson (Brackenbank)</w:t>
        <w:tab/>
        <w:tab/>
        <w:t>T: 01768 352861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kenbank View, Murton, Appleby-In Westmorland, Cumbria CA16 6LZ</w:t>
      </w:r>
    </w:p>
    <w:p>
      <w:pPr>
        <w:pStyle w:val="BalloonText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ilkinsonfellponies@hotmail.co.uk</w:t>
        </w:r>
      </w:hyperlink>
    </w:p>
    <w:p>
      <w:pPr>
        <w:pStyle w:val="BalloonText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s R Williams (Ferrymount) WH, D       T: 01388 767897      M: 07947 097206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el’s Villa, West Roddymount, Crook, Co Durham DL15 9QD</w:t>
      </w:r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ruby.williams@hotmail.co.uk</w:t>
        </w:r>
      </w:hyperlink>
    </w:p>
    <w:p>
      <w:pPr>
        <w:pStyle w:val="Normal"/>
        <w:tabs>
          <w:tab w:val="clear" w:pos="720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870" w:leader="none"/>
          <w:tab w:val="center" w:pos="4218" w:leader="none"/>
          <w:tab w:val="right" w:pos="64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  <w:tab w:val="center" w:pos="4218" w:leader="none"/>
          <w:tab w:val="right" w:pos="6441" w:leader="none"/>
        </w:tabs>
        <w:rPr/>
      </w:pPr>
      <w:r>
        <w:rPr>
          <w:rFonts w:cs="Arial" w:ascii="Arial" w:hAnsi="Arial"/>
          <w:sz w:val="18"/>
          <w:szCs w:val="18"/>
        </w:rPr>
        <w:t>LAST UPDATED ON 20/11/2024</w:t>
      </w:r>
    </w:p>
    <w:sectPr>
      <w:type w:val="nextPage"/>
      <w:pgSz w:orient="landscape" w:w="8420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center" w:pos="4218" w:leader="none"/>
        <w:tab w:val="right" w:pos="6441" w:leader="none"/>
      </w:tabs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eryrobin@worldonline.co.uk" TargetMode="External"/><Relationship Id="rId4" Type="http://schemas.openxmlformats.org/officeDocument/2006/relationships/hyperlink" Target="mailto:messrsawde@tiscali.co.uk" TargetMode="External"/><Relationship Id="rId5" Type="http://schemas.openxmlformats.org/officeDocument/2006/relationships/hyperlink" Target="mailto:hedgethorpe@btinternet.com" TargetMode="External"/><Relationship Id="rId6" Type="http://schemas.openxmlformats.org/officeDocument/2006/relationships/hyperlink" Target="mailto:wllmcckbn@aol.com" TargetMode="External"/><Relationship Id="rId7" Type="http://schemas.openxmlformats.org/officeDocument/2006/relationships/hyperlink" Target="mailto:jwcoggers@hotmail.co.uk" TargetMode="External"/><Relationship Id="rId8" Type="http://schemas.openxmlformats.org/officeDocument/2006/relationships/hyperlink" Target="mailto:gillian.cowell3@btinterent.com" TargetMode="External"/><Relationship Id="rId9" Type="http://schemas.openxmlformats.org/officeDocument/2006/relationships/hyperlink" Target="mailto:pam.cox12@btinternet.com" TargetMode="External"/><Relationship Id="rId10" Type="http://schemas.openxmlformats.org/officeDocument/2006/relationships/hyperlink" Target="mailto:ruth.eastwood@aol.co.uk" TargetMode="External"/><Relationship Id="rId11" Type="http://schemas.openxmlformats.org/officeDocument/2006/relationships/hyperlink" Target="mailto:knockwood@btinternet.com" TargetMode="External"/><Relationship Id="rId12" Type="http://schemas.openxmlformats.org/officeDocument/2006/relationships/hyperlink" Target="mailto:michael.goddard2014@gmail.com" TargetMode="External"/><Relationship Id="rId13" Type="http://schemas.openxmlformats.org/officeDocument/2006/relationships/hyperlink" Target="mailto:mj@laurelhighland.com" TargetMode="External"/><Relationship Id="rId14" Type="http://schemas.openxmlformats.org/officeDocument/2006/relationships/hyperlink" Target="mailto:cwgrant@outlook.com" TargetMode="External"/><Relationship Id="rId15" Type="http://schemas.openxmlformats.org/officeDocument/2006/relationships/hyperlink" Target="mailto:wren.charlton@gmail.com" TargetMode="External"/><Relationship Id="rId16" Type="http://schemas.openxmlformats.org/officeDocument/2006/relationships/hyperlink" Target="mailto:beverleyinglegarth@yahoo.co.uk" TargetMode="External"/><Relationship Id="rId17" Type="http://schemas.openxmlformats.org/officeDocument/2006/relationships/hyperlink" Target="mailto:tracykirkby@btinternet.com" TargetMode="External"/><Relationship Id="rId18" Type="http://schemas.openxmlformats.org/officeDocument/2006/relationships/hyperlink" Target="mailto:mallinson458@btinternet.com" TargetMode="External"/><Relationship Id="rId19" Type="http://schemas.openxmlformats.org/officeDocument/2006/relationships/hyperlink" Target="mailto:tracykirkby@btinternet.com" TargetMode="External"/><Relationship Id="rId20" Type="http://schemas.openxmlformats.org/officeDocument/2006/relationships/hyperlink" Target="mailto:ecclerigg@hotmail.co,uk" TargetMode="External"/><Relationship Id="rId21" Type="http://schemas.openxmlformats.org/officeDocument/2006/relationships/hyperlink" Target="mailto:lunesdalestud@btconnect.com" TargetMode="External"/><Relationship Id="rId22" Type="http://schemas.openxmlformats.org/officeDocument/2006/relationships/hyperlink" Target="mailto:ottinkroy@gmail.com" TargetMode="External"/><Relationship Id="rId23" Type="http://schemas.openxmlformats.org/officeDocument/2006/relationships/hyperlink" Target="mailto:Caedmon.Quasar@gmail.com" TargetMode="External"/><Relationship Id="rId24" Type="http://schemas.openxmlformats.org/officeDocument/2006/relationships/hyperlink" Target="mailto:broxdownstud@aol.com" TargetMode="External"/><Relationship Id="rId25" Type="http://schemas.openxmlformats.org/officeDocument/2006/relationships/hyperlink" Target="mailto:pennyrandell@btinternet.com" TargetMode="External"/><Relationship Id="rId26" Type="http://schemas.openxmlformats.org/officeDocument/2006/relationships/hyperlink" Target="mailto:Hayleyreynolds231184@gmail.com" TargetMode="External"/><Relationship Id="rId27" Type="http://schemas.openxmlformats.org/officeDocument/2006/relationships/hyperlink" Target="mailto:p.sudcliffe@btinternet.com" TargetMode="External"/><Relationship Id="rId28" Type="http://schemas.openxmlformats.org/officeDocument/2006/relationships/hyperlink" Target="mailto:info@wellbrowfell.co.uk" TargetMode="External"/><Relationship Id="rId29" Type="http://schemas.openxmlformats.org/officeDocument/2006/relationships/hyperlink" Target="mailto:benthorpe4@gmail.com" TargetMode="External"/><Relationship Id="rId30" Type="http://schemas.openxmlformats.org/officeDocument/2006/relationships/hyperlink" Target="mailto:allytorode@gmail.com" TargetMode="External"/><Relationship Id="rId31" Type="http://schemas.openxmlformats.org/officeDocument/2006/relationships/hyperlink" Target="mailto:colinturner620@gmail.com" TargetMode="External"/><Relationship Id="rId32" Type="http://schemas.openxmlformats.org/officeDocument/2006/relationships/hyperlink" Target="mailto:greenriversfell123@gmail.com" TargetMode="External"/><Relationship Id="rId33" Type="http://schemas.openxmlformats.org/officeDocument/2006/relationships/hyperlink" Target="mailto:jeaneward@btinternet.com" TargetMode="External"/><Relationship Id="rId34" Type="http://schemas.openxmlformats.org/officeDocument/2006/relationships/hyperlink" Target="mailto:clairewigley479@gmail.com" TargetMode="External"/><Relationship Id="rId35" Type="http://schemas.openxmlformats.org/officeDocument/2006/relationships/hyperlink" Target="mailto:wilkinsonfellponies@hotmail.co.uk" TargetMode="External"/><Relationship Id="rId36" Type="http://schemas.openxmlformats.org/officeDocument/2006/relationships/hyperlink" Target="mailto:ruby.williams@hotmail.co.uk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6:00Z</dcterms:created>
  <dc:creator>PARKIN</dc:creator>
  <dc:description/>
  <cp:keywords/>
  <dc:language>en-US</dc:language>
  <cp:lastModifiedBy>Fell Pony Society</cp:lastModifiedBy>
  <cp:lastPrinted>2023-12-04T11:15:00Z</cp:lastPrinted>
  <dcterms:modified xsi:type="dcterms:W3CDTF">2024-11-20T14:07:00Z</dcterms:modified>
  <cp:revision>4</cp:revision>
  <dc:subject/>
  <dc:title>The Fell Pony Society Approved Panel of Judges 2004</dc:title>
</cp:coreProperties>
</file>