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FELL PONY SOCIE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he Fell Pony Society Council Meeting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Tuesday 16 September 2025 at Orton Market Hal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t 1315 hours, option to attend via Zoom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ologies for absen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al of Council Minutes: meeting held on 1 July 202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ters arising from the minut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M Minut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irman’s repo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cretary/Treasurer’s repor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7</w:t>
        <w:tab/>
        <w:t>Lowth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</w:t>
        <w:tab/>
        <w:t xml:space="preserve">Sub-Committee reports and Review of Committees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9</w:t>
        <w:tab/>
        <w:t>Review of Voluntary DNA testing, Regulations and Memorandum and Articl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10</w:t>
        <w:tab/>
        <w:t xml:space="preserve">Summary of matters discussed / approved at the previous Council meeting for publication on the FPS websit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</w:t>
        <w:tab/>
        <w:t>Hill Bred Fell Ponies- update/confirm lis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</w:t>
        <w:tab/>
        <w:t>HBLB Gran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</w:t>
        <w:tab/>
        <w:t>Dates for 202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</w:t>
        <w:tab/>
        <w:t>Corresponden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</w:t>
        <w:tab/>
        <w:t>Any Other Busin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019517" o:spid="shape_0" fillcolor="silver" stroked="f" o:allowincell="f" style="position:absolute;margin-left:-1.5pt;margin-top:278.95pt;width:418.2pt;height:14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ind w:left="1440" w:hanging="72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5:16:00Z</dcterms:created>
  <dc:creator>Fell Pony Society</dc:creator>
  <dc:description/>
  <cp:keywords/>
  <dc:language>en-US</dc:language>
  <cp:lastModifiedBy>Fell Pony Society</cp:lastModifiedBy>
  <cp:lastPrinted>2023-09-04T11:25:00Z</cp:lastPrinted>
  <dcterms:modified xsi:type="dcterms:W3CDTF">2025-09-03T08:13:00Z</dcterms:modified>
  <cp:revision>6</cp:revision>
  <dc:subject/>
  <dc:title>THE FELL PONY SOCIETY</dc:title>
</cp:coreProperties>
</file>